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7 марта 2018 года  № 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Об утверждении бюджетной роспис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</w:rPr>
        <w:t>Бюджета Никольского сельсовета Горшеченского района Курской области</w:t>
      </w:r>
      <w:r>
        <w:rPr>
          <w:rFonts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01.04.2018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8 статьи 6 решения Собрания депутатов Никольского  сельсовета Горшеченского района  от 07.12.2017 года № 16 «О бюджете Никольского сельсовета Горшеченского района Курской области  на  2018 год и плановый период 2019-2020 годов»     Администрация Никольского сельсовета Горшеченского района    </w:t>
      </w:r>
      <w:r>
        <w:rPr>
          <w:rFonts w:cs="Arial" w:ascii="Arial" w:hAnsi="Arial"/>
          <w:b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Утвердить бюджетную роспись бюджета Никольского сельсовета Горшеченского района Курской области на 1 апреля 2018 года по доходам в сумме 1944890 рублей и расходам в сумме 1946568 рублей 36 копее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Внести изменения в доходную часть бюдже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ить доходную часть бюджета по КБК 00120215002100000151 на сумму 132355 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 КБК 00120240014100000151-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 на сумму 930000 рублей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ить КБК 00120229999100000151 –прочие субсидии бюджетам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й на сумму 27928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 .  Внести изменения в расходную часть бюджета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личить расходную часть бюджета по КБ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001010271100С1402121(КОСГУ 211 «Заработная плата») на сумму  300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001010473100С1402121(КОСГУ 211 «Заработная плата») на сумму  45355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001010674100П1484540(КОСГУ 251 «Иные межбюджетные трансферты») на сумму 1365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01040977200П1423414 (КОСГУ 226 «Прочие работы, услуги») на сумму 9300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01011376100С1404242(КОСГУ 226 «Прочие работы, услуги») на сумму  60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01011376100С1404242(КОСГУ 221 «Услуги связи») на сумму  10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001011376100С1404244(КОСГУ 225 «Работы, услуги по содержанию имущества») на сумму  50000 рублей 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00108010110113330111(КОСГУ 211 «Заработная плата») на сумму 2145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00108010110113330111(КОСГУ 213 «Начисление на оплату труда») на сумму 6478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расходную часть бюджета по КБК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001011376100С1404244(  КОСГУ 226 «Прочие работы, услуги»)   на сумму  1365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Постановление вступает в силу со дня его подписания, подлежит официальному опубликованию (обнародованию), размещению на официальном сайте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оршечченского района                                                                 Ю.И.Золотухин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Приложение</w:t>
      </w:r>
    </w:p>
    <w:p>
      <w:pPr>
        <w:pStyle w:val="Heading"/>
        <w:jc w:val="right"/>
        <w:rPr/>
      </w:pPr>
      <w:r>
        <w:rPr/>
        <w:t xml:space="preserve">              </w:t>
      </w:r>
      <w:r>
        <w:rPr/>
        <w:t>к постановлению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Никольского  сельсовет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Горшеченского района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№  </w:t>
      </w:r>
      <w:r>
        <w:rPr/>
        <w:t>21  от 27.03.2018г.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АЯ РОС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ЮДЖЕТА  НИКОЛЬСКОГО СЕЛЬСОВЕТА  НА</w:t>
      </w:r>
      <w:r>
        <w:rPr>
          <w:sz w:val="22"/>
          <w:szCs w:val="22"/>
        </w:rPr>
        <w:t xml:space="preserve"> 2018</w:t>
      </w:r>
      <w:r>
        <w:rPr/>
        <w:t xml:space="preserve"> ГОД ПО ДОХОДАМ В СУММЕ ОДИН МИЛЛИОН ДЕВЯТЬСОТ СОРОК ЧЕТЫРЕ ТЫСЯЧИ ВОСЕМЬСОТ ДЕВЯНОСТО РУБЛЕЙ  И   РАСХОДАМ  В  В СУММЕ ОДИН МИЛЛИОН ДЕВЯТЬСОТ СОРОК ШЕСТЬ ТЫСЯЧ ПЯТЬСОТ ШЕСТЬДЕСЯТ ВОСЕМЬ РУБЛЕЙ  36 КОПЕЕК</w:t>
      </w:r>
    </w:p>
    <w:p>
      <w:pPr>
        <w:pStyle w:val="Heading"/>
        <w:rPr/>
      </w:pPr>
      <w:r>
        <w:rPr/>
        <w:t xml:space="preserve">на 1 апреля 2018 года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/>
        <w:t>ДОХОДЫ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8"/>
        <w:gridCol w:w="1418"/>
        <w:gridCol w:w="1236"/>
        <w:gridCol w:w="1315"/>
        <w:gridCol w:w="1276"/>
        <w:gridCol w:w="95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102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102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103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0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67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604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5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6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1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57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финансов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4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54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0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120215001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4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4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120215002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3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3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29999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120235118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02</w:t>
            </w:r>
          </w:p>
        </w:tc>
      </w:tr>
      <w:tr>
        <w:trPr>
          <w:trHeight w:val="105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40014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4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26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4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74"/>
        <w:gridCol w:w="1134"/>
        <w:gridCol w:w="1276"/>
        <w:gridCol w:w="3118"/>
        <w:gridCol w:w="1418"/>
        <w:gridCol w:w="1559"/>
        <w:gridCol w:w="1392"/>
        <w:gridCol w:w="1301"/>
        <w:gridCol w:w="1276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9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Начисление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4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00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60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</w:t>
            </w:r>
          </w:p>
        </w:tc>
      </w:tr>
      <w:tr>
        <w:trPr>
          <w:trHeight w:val="4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7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экономические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0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7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1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00П1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101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301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101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56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350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7459</w:t>
            </w:r>
          </w:p>
        </w:tc>
      </w:tr>
    </w:tbl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56"/>
        <w:gridCol w:w="1356"/>
        <w:gridCol w:w="1115"/>
        <w:gridCol w:w="667"/>
        <w:gridCol w:w="992"/>
      </w:tblGrid>
      <w:tr>
        <w:trPr>
          <w:trHeight w:val="1172" w:hRule="atLeast"/>
          <w:cantSplit w:val="true"/>
        </w:trPr>
        <w:tc>
          <w:tcPr>
            <w:tcW w:w="139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</w:t>
            </w:r>
            <w:r>
              <w:rPr/>
              <w:t xml:space="preserve">ИСТОЧНИКИ ВНУТРЕННЕГО ФИНАНСИРОВАНИЯ ДЕФИЦИТОВ БЮДЖЕТОВ 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ки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8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8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денежных средств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8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8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источников внутреннего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8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8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jc w:val="left"/>
        <w:rPr>
          <w:rFonts w:cs="Arial"/>
          <w:color w:val="0F243E"/>
          <w:sz w:val="28"/>
          <w:szCs w:val="24"/>
        </w:rPr>
      </w:pPr>
      <w:r>
        <w:rPr>
          <w:rFonts w:cs="Arial"/>
          <w:color w:val="0F243E"/>
          <w:sz w:val="28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2:00Z</dcterms:created>
  <dc:creator>Богданов</dc:creator>
  <dc:description/>
  <cp:keywords/>
  <dc:language>en-US</dc:language>
  <cp:lastModifiedBy>Nikolskoe</cp:lastModifiedBy>
  <cp:lastPrinted>2018-03-05T11:54:00Z</cp:lastPrinted>
  <dcterms:modified xsi:type="dcterms:W3CDTF">2018-05-21T09:51:00Z</dcterms:modified>
  <cp:revision>119</cp:revision>
  <dc:subject/>
  <dc:title>СВОДНАЯ БЮДЖЕТНАЯ РОСПИСЬ МО_____________________________ НА 2005 ГОД</dc:title>
</cp:coreProperties>
</file>