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Е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9 июня 2018 г. № 5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роектно сметной документации для строительства и  размещения  линейного объекта «Автомобильная дорога местного значения  общего пользования Горшеченского района Курской области  «Никольское- Н.Дорожное»</w:t>
      </w:r>
    </w:p>
    <w:p>
      <w:pPr>
        <w:pStyle w:val="ConsPlusTitle"/>
        <w:ind w:left="-567" w:firstLine="99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Рассмотрев проектно сметную документацию для строительства и  размещения  линейного объекта «Автомобильная дорога местного значения  общего пользования Горшеченского района Курской области  «Никольское- Н.Дорожное», руководствуясь Градостроительным кодексом Российской Федерации, Федеральным Законом Российской Федерации  от 06.10.2003г. № 131-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 принятым Решением   Собрания депутатов Никольского сельсовета Горшеченского района Курской области </w:t>
      </w:r>
      <w:r>
        <w:rPr>
          <w:rFonts w:cs="Arial" w:ascii="Arial" w:hAnsi="Arial"/>
          <w:b w:val="false"/>
          <w:bCs/>
          <w:sz w:val="24"/>
          <w:szCs w:val="24"/>
        </w:rPr>
        <w:t xml:space="preserve">от 07 мая 2005  г. №1 зарегистрирован в Главном управлении Министерства юстиции Российской Федерации по Центральному федеральному округу 25.10.2005г., государственный регистрационный номер № ru.465043082005001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я Никольского сельсовета Горшеченского района    ПОСТАНОВЛЯЕТ: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 Утвердить проектно сметную документацию  для строительства и  размещения  линейного объекта «Автомобильная дорога местного значения  общего пользования Горшеченского района Курской области  «Никольское- Н.Дорожное». Сметная стоимость </w:t>
      </w:r>
      <w:r>
        <w:rPr>
          <w:rStyle w:val="Wmicallto"/>
          <w:rFonts w:cs="Arial" w:ascii="Arial" w:hAnsi="Arial"/>
          <w:sz w:val="24"/>
          <w:szCs w:val="24"/>
        </w:rPr>
        <w:t>51 071 850</w:t>
      </w:r>
      <w:r>
        <w:rPr>
          <w:rFonts w:cs="Arial" w:ascii="Arial" w:hAnsi="Arial"/>
          <w:sz w:val="24"/>
          <w:szCs w:val="24"/>
        </w:rPr>
        <w:t xml:space="preserve"> руб. Протяженностью 3 925 м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вы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Постановление вступает в силу со дня его подписания, подлежит официальному опубликованию (обнародованию), размещению на  официальном   сайте  Администрации Никольского  сельсовета Горшеченского  района  Курской области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nikolskyadm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3:00Z</dcterms:created>
  <dc:creator>Богданов</dc:creator>
  <dc:description/>
  <cp:keywords/>
  <dc:language>en-US</dc:language>
  <cp:lastModifiedBy>Пользователь</cp:lastModifiedBy>
  <cp:lastPrinted>2018-06-19T14:58:00Z</cp:lastPrinted>
  <dcterms:modified xsi:type="dcterms:W3CDTF">2018-06-19T11:59:00Z</dcterms:modified>
  <cp:revision>7</cp:revision>
  <dc:subject/>
  <dc:title>СВОДНАЯ БЮДЖЕТНАЯ РОСПИСЬ МО_____________________________ НА 2005 ГОД</dc:title>
</cp:coreProperties>
</file>