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1"/>
        <w:spacing w:lineRule="auto" w:line="276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 2018 г.  № 42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276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7 декабря 2017 года  № 16  «</w:t>
      </w:r>
      <w:r>
        <w:rPr>
          <w:rFonts w:cs="Arial" w:ascii="Arial" w:hAnsi="Arial"/>
          <w:b/>
          <w:bCs/>
          <w:sz w:val="32"/>
          <w:szCs w:val="32"/>
        </w:rPr>
        <w:t xml:space="preserve">О  Бюджете Никольского сельсовета Горшеченского района Курской области на 2018 год и плановый период 2019-2020 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7 декабря 2017 года  № 16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8 год и плановый период 2019-2020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1 «Источники внутреннего финансирования дефицита   бюджета Никольского сельсовета Горшеченского района Курской области на 2018год» изложить в новой реда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8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Никольский сельсовет»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8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9 «Ведомственная структура расходов бюджета Никольского сельсовета Горшеченского района  Курской области  на 2018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Приложение 11 «Распределение бюджетных ассигнований по целевым статьям муниципальных программам и не программным направлениям деятельности на 2018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и распространяется на правоотношения, возникшие с 1 января 2018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Ю.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 2018 № 4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плановый период 2019-2020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18год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,36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 2018 № 4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плановый период 2019-2020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8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3"/>
        <w:gridCol w:w="1417"/>
      </w:tblGrid>
      <w:tr>
        <w:trPr>
          <w:trHeight w:val="2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4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8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8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6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6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4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4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0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0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0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89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 2018 №4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Никольский сельсовет»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568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469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67,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8,0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>
          <w:trHeight w:val="2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2</w:t>
      </w:r>
      <w:r>
        <w:rPr>
          <w:rFonts w:cs="Arial" w:ascii="Arial" w:hAnsi="Arial"/>
          <w:sz w:val="20"/>
          <w:szCs w:val="20"/>
        </w:rPr>
        <w:t>7 .06. 2018 №4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</w:t>
      </w:r>
    </w:p>
    <w:p>
      <w:pPr>
        <w:pStyle w:val="Normal"/>
        <w:ind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КУРСКОЙ ОБЛАСТИ  НА  2018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992"/>
        <w:gridCol w:w="127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46568.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469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5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67,2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8,0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>
          <w:trHeight w:val="145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 2018 №4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568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469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5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67,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8,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7-11-20T13:44:00Z</cp:lastPrinted>
  <dcterms:modified xsi:type="dcterms:W3CDTF">2018-07-04T08:57:00Z</dcterms:modified>
  <cp:revision>126</cp:revision>
  <dc:subject/>
  <dc:title>Приложение N 1</dc:title>
</cp:coreProperties>
</file>