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7 июня 2018 года  № 5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Об утверждении бюджетной роспис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</w:rPr>
        <w:t>Бюджета Никольского сельсовета Горшеченского района Курской области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01.07.2018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8 статьи 6 решения Собрания депутатов Никольского  сельсовета Горшеченского района  от 07.12.2017 года № 16 «О бюджете Никольского сельсовета Горшеченского района Курской области  на  2018 год и плановый период 2019-2020 годов»     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бюджетную роспись бюджета Никольского сельсовета Горшеченского района Курской области на 1 июля 2018 года по доходам в сумме 1944890 рублей и расходам в сумме 1946568 рублей 36 копее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, подлежит официальному опубликованию (обнародованию), размещению на официальном сайт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                                                       Ю.И.Золотухин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jc w:val="right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Никольского  сельсовет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Горшеченского района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№ </w:t>
      </w:r>
      <w:r>
        <w:rPr/>
        <w:t>53  от 27.06. 2018г.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АЯ РОС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ЮДЖЕТА  НИКОЛЬСКОГО СЕЛЬСОВЕТА  НА</w:t>
      </w:r>
      <w:r>
        <w:rPr>
          <w:sz w:val="22"/>
          <w:szCs w:val="22"/>
        </w:rPr>
        <w:t xml:space="preserve"> 2018</w:t>
      </w:r>
      <w:r>
        <w:rPr/>
        <w:t xml:space="preserve"> ГОД ПО ДОХОДАМ В СУММЕ ОДИН МИЛЛИОН ДЕВЯТЬСОТ СОРОК ЧЕТЫРЕ ТЫСЯЧИ ВОСЕМЬСОТ ДЕВЯНОСТО РУБЛЕЙ  И   РАСХОДАМ    В СУММЕ ОДИН МИЛЛИОН ДЕВЯТЬСОТ СОРОК ШЕСТЬ ТЫСЯЧ ПЯТЬСОТ ШЕСТЬДЕСЯТ ВОСЕМЬ РУБЛЕЙ  36 КОПЕЕК</w:t>
      </w:r>
    </w:p>
    <w:p>
      <w:pPr>
        <w:pStyle w:val="Heading"/>
        <w:rPr/>
      </w:pPr>
      <w:r>
        <w:rPr/>
        <w:t xml:space="preserve">на 1 июля 2018 года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/>
        <w:t>ДОХОДЫ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8"/>
        <w:gridCol w:w="1418"/>
        <w:gridCol w:w="1236"/>
        <w:gridCol w:w="1315"/>
        <w:gridCol w:w="1276"/>
        <w:gridCol w:w="95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102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1020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103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2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0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6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1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9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9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финансов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4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54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8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20215001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20215002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29999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20235118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88</w:t>
            </w:r>
          </w:p>
        </w:tc>
      </w:tr>
      <w:tr>
        <w:trPr>
          <w:trHeight w:val="10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40014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4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26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6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1134"/>
        <w:gridCol w:w="1276"/>
        <w:gridCol w:w="3118"/>
        <w:gridCol w:w="1418"/>
        <w:gridCol w:w="1559"/>
        <w:gridCol w:w="1392"/>
        <w:gridCol w:w="1301"/>
        <w:gridCol w:w="1276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4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00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59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4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7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экономически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8,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за членство в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7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1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0П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0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101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56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350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386</w:t>
            </w:r>
          </w:p>
        </w:tc>
      </w:tr>
    </w:tbl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56"/>
        <w:gridCol w:w="1356"/>
        <w:gridCol w:w="1115"/>
        <w:gridCol w:w="667"/>
        <w:gridCol w:w="992"/>
      </w:tblGrid>
      <w:tr>
        <w:trPr>
          <w:trHeight w:val="1172" w:hRule="atLeast"/>
          <w:cantSplit w:val="true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</w:t>
            </w:r>
            <w:r>
              <w:rPr/>
              <w:t xml:space="preserve">ИСТОЧНИКИ ВНУТРЕННЕГО ФИНАНСИРОВАНИЯ ДЕФИЦИТОВ БЮДЖЕТОВ 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ки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денежных средств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источников внутреннего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jc w:val="left"/>
        <w:rPr>
          <w:rFonts w:cs="Arial"/>
          <w:color w:val="0F243E"/>
          <w:sz w:val="28"/>
          <w:szCs w:val="24"/>
        </w:rPr>
      </w:pPr>
      <w:r>
        <w:rPr>
          <w:rFonts w:cs="Arial"/>
          <w:color w:val="0F243E"/>
          <w:sz w:val="28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2:00Z</dcterms:created>
  <dc:creator>Богданов</dc:creator>
  <dc:description/>
  <cp:keywords/>
  <dc:language>en-US</dc:language>
  <cp:lastModifiedBy>Пользователь</cp:lastModifiedBy>
  <cp:lastPrinted>2018-07-03T10:13:00Z</cp:lastPrinted>
  <dcterms:modified xsi:type="dcterms:W3CDTF">2018-07-04T09:35:00Z</dcterms:modified>
  <cp:revision>137</cp:revision>
  <dc:subject/>
  <dc:title>СВОДНАЯ БЮДЖЕТНАЯ РОСПИСЬ МО_____________________________ НА 2005 ГОД</dc:title>
</cp:coreProperties>
</file>