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spacing w:lineRule="auto" w:line="276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июля  2018 г.  № 44</w:t>
      </w:r>
    </w:p>
    <w:p>
      <w:pPr>
        <w:pStyle w:val="ConsPlusNonformat"/>
        <w:widowControl/>
        <w:tabs>
          <w:tab w:val="clear" w:pos="708"/>
          <w:tab w:val="left" w:pos="2835" w:leader="none"/>
        </w:tabs>
        <w:spacing w:lineRule="auto" w:line="276"/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7 декабря 2017 года  № 16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8 год и плановый период 2019-2020 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7 декабря 2017 года  № 16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8 год и плановый период 2019-2020 годов</w:t>
      </w:r>
      <w:r>
        <w:rPr>
          <w:rFonts w:cs="Arial" w:ascii="Arial" w:hAnsi="Arial"/>
          <w:sz w:val="24"/>
          <w:szCs w:val="24"/>
        </w:rPr>
        <w:t>»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риложение 1 «Источники внутреннего финансирования дефицита   бюджета Никольского сельсовета Горшеченского района Курской области на 2018год» изложить в новой редак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8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8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9 «Ведомственная структура расходов бюджета Никольского сельсовета Горшеченского района  Курской области  на 2018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Приложение 11 « Распределение бюджетных ассигнований по целевым статьям муниципальных программам и не программным направлениям деятельности на 2018 год.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8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/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Ю.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от 12.07.2018 № 4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от  07.12.2017 года  №16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овета Горшеченского района</w:t>
      </w:r>
      <w:r>
        <w:rPr>
          <w:rFonts w:cs="Arial" w:ascii="Arial" w:hAnsi="Arial"/>
          <w:sz w:val="20"/>
          <w:szCs w:val="20"/>
        </w:rPr>
        <w:t xml:space="preserve"> 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8 год  и плановый период 2019-2020 годов»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8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827641,9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27641,9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27641,9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27641,9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320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320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320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320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,36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от 12.07.2018 № 4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от  07.12.2017 года  №16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овета Горшеченского района</w:t>
      </w:r>
      <w:r>
        <w:rPr>
          <w:rFonts w:cs="Arial" w:ascii="Arial" w:hAnsi="Arial"/>
          <w:sz w:val="20"/>
          <w:szCs w:val="20"/>
        </w:rPr>
        <w:t xml:space="preserve"> 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8 год  и плановый период 2019-2020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18 году 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53"/>
        <w:gridCol w:w="1417"/>
      </w:tblGrid>
      <w:tr>
        <w:trPr>
          <w:trHeight w:val="2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4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8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8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6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6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997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997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0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0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0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641,9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от 12.07.2018 № 4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от  07.12.2017 года  №16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овета Горшеченского района</w:t>
      </w:r>
      <w:r>
        <w:rPr>
          <w:rFonts w:cs="Arial" w:ascii="Arial" w:hAnsi="Arial"/>
          <w:sz w:val="20"/>
          <w:szCs w:val="20"/>
        </w:rPr>
        <w:t xml:space="preserve"> 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8 год  и плановый период 2019-2020 годов»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9320,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2469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>
          <w:trHeight w:val="13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99,2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8,0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49,9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>
          <w:trHeight w:val="2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от 12.07.2018 № 4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от  07.12.2017 года  №16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овета Горшеченского района</w:t>
      </w:r>
      <w:r>
        <w:rPr>
          <w:rFonts w:cs="Arial" w:ascii="Arial" w:hAnsi="Arial"/>
          <w:sz w:val="20"/>
          <w:szCs w:val="20"/>
        </w:rPr>
        <w:t xml:space="preserve"> 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8 год  и плановый период 2019-2020 годов»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ХОДОВ    БЮДЖЕТА  НИКОЛЬСКОГО  СЕЛЬСОВЕТА ГОРШЕЧЕНСКОГОРАЙОНА КУРСКОЙ ОБЛАСТИ  НА  2018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рублей                  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709"/>
        <w:gridCol w:w="1701"/>
        <w:gridCol w:w="709"/>
        <w:gridCol w:w="12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2018г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9320,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2469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99,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8,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49,9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>
          <w:trHeight w:val="1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от 12.07.2018 № 4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от  07.12.2017 года  №16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овета Горшеченского района</w:t>
      </w:r>
      <w:r>
        <w:rPr>
          <w:rFonts w:cs="Arial" w:ascii="Arial" w:hAnsi="Arial"/>
          <w:sz w:val="20"/>
          <w:szCs w:val="20"/>
        </w:rPr>
        <w:t xml:space="preserve"> 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8 год  и плановый период 2019-2020 годов»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 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8 год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9320,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2469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57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99,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8,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49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7-11-20T13:44:00Z</cp:lastPrinted>
  <dcterms:modified xsi:type="dcterms:W3CDTF">2018-08-06T07:55:00Z</dcterms:modified>
  <cp:revision>138</cp:revision>
  <dc:subject/>
  <dc:title>Приложение N 1</dc:title>
</cp:coreProperties>
</file>