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сентября 2018 года  № 7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лана мероприятий по противодействию коррупции   Администрации Никольского сельсовета Горшече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8-2020год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целях реализации Федерального закона от 25 декабря 2008 года                    № 273-ФЗ «О противодействии коррупции», </w:t>
      </w:r>
      <w:r>
        <w:rPr>
          <w:rFonts w:cs="Arial" w:ascii="Arial" w:hAnsi="Arial"/>
          <w:bCs/>
          <w:sz w:val="24"/>
          <w:szCs w:val="24"/>
        </w:rPr>
        <w:t xml:space="preserve">и Закона Курской области  от 11ноября 2008 г. № 85-ЗКО «О </w:t>
      </w:r>
      <w:r>
        <w:rPr>
          <w:rFonts w:cs="Arial" w:ascii="Arial" w:hAnsi="Arial"/>
          <w:sz w:val="24"/>
          <w:szCs w:val="24"/>
        </w:rPr>
        <w:t>противодействии коррупции в Курской области»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, в соответствии с Национальным планом противодействия коррупции на 2018-2020 годы утвержденным Указом Президента Российской Федерации от 29 июня 2018года № 378, а также  </w:t>
      </w:r>
      <w:r>
        <w:rPr>
          <w:rFonts w:cs="Arial" w:ascii="Arial" w:hAnsi="Arial"/>
          <w:bCs/>
          <w:sz w:val="24"/>
          <w:szCs w:val="24"/>
        </w:rPr>
        <w:t xml:space="preserve">предупреждения и профилактики коррупции, </w:t>
      </w:r>
      <w:r>
        <w:rPr>
          <w:rFonts w:cs="Arial" w:ascii="Arial" w:hAnsi="Arial"/>
          <w:sz w:val="24"/>
          <w:szCs w:val="24"/>
        </w:rPr>
        <w:t xml:space="preserve">Администрация Никольского сельсовета Горшеченского района    </w:t>
      </w:r>
      <w:r>
        <w:rPr>
          <w:rFonts w:cs="Arial" w:ascii="Arial" w:hAnsi="Arial"/>
          <w:b/>
          <w:sz w:val="24"/>
          <w:szCs w:val="24"/>
        </w:rPr>
        <w:t>ПОСТАНОВЛЯЕТ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Утвердить прилагаемый План мероприятий по </w:t>
      </w:r>
      <w:r>
        <w:rPr>
          <w:rFonts w:cs="Arial" w:ascii="Arial" w:hAnsi="Arial"/>
          <w:sz w:val="24"/>
          <w:szCs w:val="24"/>
        </w:rPr>
        <w:t>противодействию коррупции в Администрации Никольского сельсовета Горшеченского района Курской области на 2018 - 2020 годы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и Никольского сельсовета Горшеченского района Курской области  принять участие в реализации мероприятий, предусмотренных Планом мероприятий по противодействию коррупции в Администрации Никольского сельсовета Горшеченского района Курской области на 2018-2020 го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остановление Администрации Никольского сельсовета Горшеченского района Курской области от 07.04.2017г. № 23 «Об утверждении Плана мероприятий по противодействию коррупции в Администрации Никольского сельсовета Горшеченского района на 2017год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Никольского сельсовета Горшеченского района В.В.Попов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со дня его подписания и подлежит размещению на официальном сайте Администрации Никольского сельсовета  Горшечен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икольского сельсовета                                                          Ю.И.Золотухин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икольского сельсовета   Горшечен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2.09.2018 № 7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Администрации           Никольского сельсовета Горшеченского района на 2018-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8"/>
        <w:gridCol w:w="14"/>
        <w:gridCol w:w="28"/>
        <w:gridCol w:w="4172"/>
        <w:gridCol w:w="258"/>
        <w:gridCol w:w="1617"/>
        <w:gridCol w:w="367"/>
        <w:gridCol w:w="2825"/>
      </w:tblGrid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ы по нормативно-правовому и методическому обеспечению противодействия коррупции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конодательства Российской Федерации и Курской области, регулирующего правоотношения в сфере противодействия коррупции, информирование муниципальных служащих об изменениях в законодательств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Никольского сельсовета Горшеченского района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, утверждение муниципальных правовых актов, направленных на  противодействие коррупци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Главы Администрации Никольского сельсовета Горшеченского района 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изменений в действующие муниципальные правовые акты по совершенствованию  правового регулирования противодействия коррупции в соответствии    с       изменениями  в  федеральном   и  областном законодательств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Никольского сельсовета Горшеченского района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 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Никольского сельсовета Горшеченского района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регистра  муниципальных нормативных правовых актов органов местного самоуправления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Никольского сельсовета Горшеченского района</w:t>
            </w:r>
          </w:p>
        </w:tc>
      </w:tr>
      <w:tr>
        <w:trPr/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ы, направленные на профилактику коррупции, изучение причин коррупции и факторов, способствующих коррупции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явлений и обращений граждан, поступающих в органы местного самоуправления, а также результатов их рассмотрения на предмет наличия информации о фактах коррупции со стороны муниципальных служащих, а также причинах и условиях, способствовавших проявлению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х фактов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Никольского сельсовета Горшеченского района</w:t>
            </w:r>
          </w:p>
        </w:tc>
      </w:tr>
      <w:tr>
        <w:trPr/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е с правоохранительными органами в установленной сфере деятельност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Никольского сельсовета Горшеченского района</w:t>
            </w:r>
          </w:p>
        </w:tc>
      </w:tr>
      <w:tr>
        <w:trPr/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ы, направленные на повышение эффективности деятельности органов 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осуществления органами местного самоуправления     муниципальных функций, оказания государственных и муниципальных услуг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Никольского сельсовета Горшеч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ачества разработки и внедрения органами местного самоуправления   административных регламентов исполнения муниципальных функций (предоставления государственных и муниципальных услуг) с целью выявления и устранения коррупциогенных факторов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кольского сельсовета Горшеч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6" w:right="72"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  проверок соблюдения административных регламентов осуществления  органами местного самоуправления муниципальных функций, оказания государственных и муниципальных услуг с целью выявления и устранения коррупционных проявлений в действиях должностных лиц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Никольского сельсовета Горшеч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едоставления услуг в электронном виде посредством обращения заявителя на Единый портал государственных и муниципальных услуг (функций) или региональный портал государственных и муниципальных услуг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Никольского сельсовета Горшече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информирования населения о порядке и условиях предоставления услуг, а также правах заявителей при получении услуг посредством размещения актуальной, полной информации о муниципальных услугах (функциях) в реестре государственных и муниципальных услуг (функций) Курской области, с последующим опубликованием на Едином портале государственных и муниципальных услуг (функций) и региональном портале государственных и муниципальных услуг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Никольского сельсовета Горшеченского района</w:t>
            </w:r>
          </w:p>
        </w:tc>
      </w:tr>
      <w:tr>
        <w:trPr/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, направленные на совершенствование системы муниципальной службы, а также усиление контроля за служебной деятельностью муниципальных служащих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еятельности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Никольского сельсовета Горшеченского района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и урегулирование в соответствии с антикоррупционным законодательством конфликта интересов  лиц, занимающих муниципальные должности и должности муниципальной службы в Администрации Никольского сельсовета  Горшеченского райо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Никольского сельсовета Горшеченского района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 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color w:val="000000"/>
              </w:rPr>
              <w:t>Обеспечение представления муниципальными служащими, выборными должностными лицами сведений о доходах, расходах, имуществе и обязательствах имущественного характера в соответствии с действующим законодательств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color w:val="000000"/>
              </w:rPr>
              <w:t>Ежегодно в установленные законодательством сро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color w:val="000000"/>
              </w:rPr>
            </w:pPr>
            <w:r>
              <w:rPr/>
              <w:t>Заместитель Главы Администрации Никольского сельсовета Горшеченского района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 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color w:val="000000"/>
              </w:rPr>
              <w:t xml:space="preserve">Организация размещения сведений о доходах, расходах, имуществе и обязательствах имущественного характера муниципальных служащих и членов их семей на официальном сайте </w:t>
            </w:r>
            <w:r>
              <w:rPr/>
              <w:t>Администрации Никольского сельсовета Горшеченского района</w:t>
            </w:r>
            <w:r>
              <w:rPr>
                <w:color w:val="000000"/>
              </w:rPr>
              <w:t xml:space="preserve"> в соответствии с  действующим законодательство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Ежегодно в установленные законодательством сро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color w:val="000000"/>
              </w:rPr>
            </w:pPr>
            <w:r>
              <w:rPr/>
              <w:t>Заместитель Главы Администрации Никольского сельсовета Горшеченского района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color w:val="000000"/>
              </w:rPr>
              <w:t>Обеспечени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проверки соблюдения муниципальными служащими требований к служебному поведению, а также проверки соблюдения гражданами, замещающими должности муниципальной службы 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ери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color w:val="000000"/>
              </w:rPr>
            </w:pPr>
            <w:r>
              <w:rPr/>
              <w:t>Заместитель Главы Администрации Никольского сельсовета Горшеченского района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6 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color w:val="000000"/>
              </w:rPr>
              <w:t>Рассмотрение на Комиссиях по соблюдению требований к служебному поведению и урегулированию конфликта интересов обращений граждан о фактах совершения коррупционных действий муниципальными служащими, а также о результатах проверки сведений, содержащихся в указанных обращен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color w:val="000000"/>
              </w:rPr>
              <w:t>В течение  всего периода по мере поступления обраще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color w:val="000000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color w:val="000000"/>
              </w:rPr>
              <w:t xml:space="preserve">4.7 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color w:val="000000"/>
              </w:rPr>
              <w:t>Принятие участия в семинарах  по вопросам организации  муниципальной службы, профилактики коррупционных и иных правонарушений, а также по работе с кад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ери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color w:val="000000"/>
              </w:rPr>
            </w:pPr>
            <w:r>
              <w:rPr/>
              <w:t>Заместитель Главы Администрации Никольского сельсовета Горшеченского района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8 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color w:val="000000"/>
              </w:rPr>
            </w:pPr>
            <w:r>
              <w:rPr/>
              <w:t>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, а также с уведомлением представителя нанимателя (работодателя)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color w:val="000000"/>
              </w:rPr>
            </w:pPr>
            <w:r>
              <w:rPr/>
              <w:t>Заместитель Главы Администрации Никольского сельсовета Горшеченского района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9 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/>
            </w:pPr>
            <w:r>
              <w:rPr>
                <w:color w:val="000000"/>
              </w:rPr>
              <w:t>Обеспечение реализации муниципальными служащими обязанности уведомлять работодателя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ери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color w:val="000000"/>
              </w:rPr>
            </w:pPr>
            <w:r>
              <w:rPr/>
              <w:t>Заместитель Главы Администрации Никольского сельсовета Горшеченского района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0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а памяток по ключевым вопросам противодействия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Никольского сельсовета Горшеченского района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 семинаров по вопросам противодействия коррупции: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вводного семинара для граждан, впервые поступивших на  муниципальную  службу;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регулярных семинаров по ключевым вопросам противодействия коррупции;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пециальных семинаров в случае существенных изменений законодательства в сфере противодействия корруп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поступлении на муниципальную службу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7 году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федеральным законодательство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Никольского сельсовета Горшеченского района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2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егулярной работы по разъяснению исполнения требований  антикоррупционного законодательства муниципальными  служащими, увольняющимися с муниципальной службы          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Никольского сельсовета Горшеченского района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3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не реже одного раза в год обсуждений практики применения антикоррупционного законодательства муниципальными служащи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Никольского сельсовета Горшеченского района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4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едением личных дел лиц, замещающих муниципальные  должности и должности муниципальной службы в Курской области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ом выявления  возможного конфликта интере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оянно, в течении 2-х месяцев после принятия Правительством РФ нормативного акта о внесении изменений в форму анкеты, представляемой при поступлении на муниципальную службу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Никольского сельсовета Горшеченского района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5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 имущественного характера, о доходах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.  и муниципальных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января 2019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Никольского сельсовета Горшеченского района</w:t>
            </w:r>
          </w:p>
        </w:tc>
      </w:tr>
      <w:tr>
        <w:trPr/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ы, направленные на исключение проявлений коррупции в сфере экономики, финансов, имущества, закупок товаров, работ для обеспечения муниципальных нужд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firstLine="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за исполнением главными распорядителями бюджетных средств местного бюджета, представление материалов о нецелевом использовании бюджетных средств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правление финансов Администрации Горшеченского района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визионная комиссия   муниципального района (по соглашению)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антикоррупционной экспертизы документов, связанных с размещением муниципальных заказов для нужд   муниципального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Никольского сельсовета Горшеченского района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нутреннего муниципального финансового контроля в пределах полномочий, установленных Федеральным законом   от 5 апреля 2013 года № 44-ФЗ «О контрактной системе в сфере закупок товаров, работ, услуг для обеспечения государственных и муниципальных нужд», муниципальными правовыми актами Администрации   Никольского сельсовета Горшеченского райо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оршеченского района, ревизионная комиссия   муниципального района (по соглашению)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ткрытых аукционов в электронной форм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кольского сельсовета Горшеченского района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совершенствование контроля за использованием имущества, находящегося в муниципальной собственности муниципального образования, в том числе переданного в аренду, хозяйственное ведение и оперативное управл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кольского сельсовета Горшеченского района</w:t>
            </w:r>
          </w:p>
        </w:tc>
      </w:tr>
      <w:tr>
        <w:trPr/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82"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дения конкурсов и аукционов по продаже имущества, находящегося в собственности муниципального образования, с целью выявления фактов занижения стоимости указанных объект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икольского сельсовета Горшеченского района</w:t>
            </w:r>
          </w:p>
        </w:tc>
      </w:tr>
      <w:tr>
        <w:trPr/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рганизация взаимодействия с общественными организациями,</w:t>
              <w:br/>
              <w:t>СМИ, населением Никольского сельсовета Горшеченского района</w:t>
            </w:r>
          </w:p>
        </w:tc>
      </w:tr>
      <w:tr>
        <w:trPr/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освещения положения дел в области противодействия коррупции на территории Никольского сельсовета Горшеченского района   через размещение  на информационных стендах  и на официальном сайте в информационно-телекоммуникационной сети «Интерн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Никольского сельсовета Горшеченского района</w:t>
            </w:r>
          </w:p>
        </w:tc>
      </w:tr>
      <w:tr>
        <w:trPr/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2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возможности оперативного представления гражданам и организациям информации о фактах коррупции или нарушениях  требований к служебному поведению муниципальных служащих посредством: </w:t>
              <w:br/>
              <w:t>-  приёма  электронных сообщений на официальный сайт в информационно-телекоммуникационной сети «Интернет» (на выделенный адрес электронной почты  по фактам коррупции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Никольского сельсовета Горшеченского района</w:t>
            </w:r>
          </w:p>
        </w:tc>
      </w:tr>
      <w:tr>
        <w:trPr/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3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sz w:val="24"/>
                <w:szCs w:val="24"/>
              </w:rPr>
              <w:t>Размещение отчета о выполнении региональной антикоррупционной программы, плана (программ) противодействия коррупции в органах исполнительной власти Курской области, органа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ого самоуправления в информационно-телекоммуникационной сети «Интернет» на официальном сайте Администрации Горшеченского района Курской области подразделе «Противодействие коррупции», на сайтах органов местного самоуправления Горшеченского район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Никольского сельсовета Горшеченского района</w:t>
            </w:r>
          </w:p>
        </w:tc>
      </w:tr>
      <w:tr>
        <w:trPr/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тикоррупционный мониторинг</w:t>
            </w:r>
          </w:p>
        </w:tc>
      </w:tr>
      <w:tr>
        <w:trPr/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1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социологических опросов населения, направленных на оценку восприятия  антикоррупционных мер и их эффектив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 (один раз в год)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Никольского сельсовета Горшеченского района</w:t>
            </w:r>
          </w:p>
        </w:tc>
      </w:tr>
      <w:tr>
        <w:trPr/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2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ведение исследования уровня доверия населения  к органам местного самоуправ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 (один раз в год)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Никольского сельсовета Горшеченского района</w:t>
            </w:r>
          </w:p>
        </w:tc>
      </w:tr>
      <w:tr>
        <w:trPr/>
        <w:tc>
          <w:tcPr>
            <w:tcW w:w="10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беспечение права граждан на доступ к информации о деятельности органов местного самоуправления Администрации Никольского сельсовета Горшеченского района </w:t>
            </w:r>
          </w:p>
        </w:tc>
      </w:tr>
      <w:tr>
        <w:trPr/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1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ение специального подраздела на официальном сайте Администрации Никольского сельсовета в информационно-телекоммуникационной сети «Интернет», отражающего вопросы  противодействия корруп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Никольского сельсовета Горшеченского района</w:t>
            </w:r>
          </w:p>
        </w:tc>
      </w:tr>
      <w:tr>
        <w:trPr/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2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Осуществление контроля за размещением информации, документации подраздела на официальном сайте  Администрации Никольского сельсовета в информационно-телекоммуникационной сети «Интернет», отражающего вопросы противодействия коррупции 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Никольского сельсовета Горшеченского района</w:t>
            </w:r>
          </w:p>
        </w:tc>
      </w:tr>
      <w:tr>
        <w:trPr/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3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both"/>
              <w:rPr/>
            </w:pPr>
            <w:r>
              <w:rPr>
                <w:sz w:val="24"/>
                <w:szCs w:val="24"/>
              </w:rPr>
              <w:t>Размещение на информационных стендах   материалов, содержащих разъяснение об ответственности за коррупционные наруш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всего период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Никольского сельсовета Горшеченского района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rFonts w:ascii="Arial" w:hAnsi="Arial" w:cs="Arial"/>
          <w:color w:val="0F243E"/>
          <w:sz w:val="24"/>
          <w:szCs w:val="24"/>
        </w:rPr>
      </w:pPr>
      <w:r>
        <w:rPr>
          <w:rFonts w:cs="Arial" w:ascii="Arial" w:hAnsi="Arial"/>
          <w:color w:val="0F243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7:00Z</dcterms:created>
  <dc:creator>Богданов</dc:creator>
  <dc:description/>
  <cp:keywords/>
  <dc:language>en-US</dc:language>
  <cp:lastModifiedBy>Пользователь</cp:lastModifiedBy>
  <cp:lastPrinted>2017-04-11T11:13:00Z</cp:lastPrinted>
  <dcterms:modified xsi:type="dcterms:W3CDTF">2018-09-14T10:16:00Z</dcterms:modified>
  <cp:revision>6</cp:revision>
  <dc:subject/>
  <dc:title>СВОДНАЯ БЮДЖЕТНАЯ РОСПИСЬ МО_____________________________ НА 2005 ГОД</dc:title>
</cp:coreProperties>
</file>