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ГОРШЕЧЕНСКОГО РАЙОНА  КУРСКОЙ ОБЛАСТИ</w:t>
      </w:r>
    </w:p>
    <w:p>
      <w:pPr>
        <w:pStyle w:val="Normal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21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6 января 2017 г.  № 204 </w:t>
      </w:r>
    </w:p>
    <w:p>
      <w:pPr>
        <w:pStyle w:val="211"/>
        <w:ind w:left="-284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проекта межевания земельного участка и о выделении земельного участка в счет земельных долей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ыдела, в счет принадлежащих Муниципальному образованию «Никольский сельсовет» Горшеченского района Курской области земельных долей, земельного участка, из земельного участка, категория земель: земли сельскохозяйственного назначения, разрешенное использование: для сельскохозяйственного использования, с кадастровым номером 46:04:070000:1, расположенного по адресу: Россия, Курская область, Горшеченский район, Никольский сельсовет, (бывший, СПК «Никольское»), в соответствии с п.2 ст.14.1 Федерального закона «Об обороте земель  сельскохозяйственного назначения» от 24.07.2002г. № 101-ФЗ  в газете «Курская правда» № 97 (25210) от 16.08.2011 года от имени Администрации Никольского сельсовета Горшеченского района Курской области  было опубликовано  извещение о проведении 30.11.2011 г. в 12 часов 00 мин. В здании Никольского Дома культуры  Горшеченского района Курской области, по адресу: Россия, Курская область, Горшеченский район, Никольский сельсовет, с. Никольское, ул. Придорожная,  общего собрания участников долевой собственности на земельный участок категория земель: земли сельскохозяйственного назначения, разрешенное использование: для сельскохозяйственного использования, с кадастровым номером 46:04:070000:1, расположенного по адресу: Россия, Курская область, Горшеченский район, Никольский сельсовет, (бывший, СПК «Никольское»), кроме того 16.08.2011 года объявления о проведении общего собрания были размещены на информационных щитах, расположенных на территории муниципального образования «Никольский сельсовет» Горшеченского района Курской области и на официальном сайте Администрации Никольского сельсовета Горшеченского района   Курской област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назначенную дату и время на собрание не прибыло ни одного участника общей долевой собственности, владеющих земельными долями размером 8.72 га в праве общей долевой собственности на земельный участок категория земель: земли сельскохозяйственного назначения, разрешенное использование: для сельскохозяйственного использования, с кадастровым номером 46:04:070000:1, расположенного по адресу: Россия, Курская область, Горшеченский район, Никольский сельсовет, (бывший, СПК «Никольское»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собрание участников долевой собственности не состоялось в связи с отсутствием кворума, что подтверждается  протоколом общего собрания участников долевой собственности (собственников земельных долей) на земельный участок  с кадастровым номером 46:04:070000:1, расположенного по адресу: Россия, Курская область, Горшеченский район, Никольский сельсовет, (бывший, СПК «Никольское») от 30.11.2011 года, актом об итогах общего собрания участников долевой собственности (собственников земельных долей) на земельный участок  с кадастровым номером 46:04:070000:1, расположенного по адресу: Россия, Курская область, Горшеченский район, Никольский сельсовет, (бывший, СПК «Никольское») от 30.11.2011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чем, учитывая требования ст.ст.13, 13.1 Федерального закона «Об обороте земель  сельскохозяйственного назначения» от 24.07.2002г. № 101-ФЗ  в газете «Курская правда» № 139 (26033) от 22.11.2016 года было опубликовано сообщение о проведении процедуры согласования проекта межевания земельных участков из земель сельскохозяйственного назначения, выделяемых в  счет земельных долей в праве общей долевой собственности из земельного участка категория земель: земли сельскохозяйственного назначения, разрешенное использование: для сельскохозяйственного использования, с кадастровым номером 46:04:070000:1, расположенного по адресу: Россия, Курская область, Горшеченский район, Никольский сельсовет, (бывший, СПК «Никольское») с участниками долевой собственности, предметом которого являются размер и местоположение границ выделяемого в счет земельных долей земельного участ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риод ознакомления с проектом межевания земельных участков с 07.10.2016года  по 10.11.2016 года в адрес кадастрового инженера Помошникова Дмитрия Николаевича, номер квалификационного аттестата 46-10-41 (Белгородская область, г. Старый Оскол, проспект Комсомольский, 73 Ц, ООО «Агропромизыскания», контактный телефон 8 (4725) 44-15-22, адрес электронной почты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tagropromi73@yandex.ru</w:t>
        </w:r>
      </w:hyperlink>
      <w:r>
        <w:rPr>
          <w:rFonts w:cs="Arial" w:ascii="Arial" w:hAnsi="Arial"/>
          <w:sz w:val="24"/>
          <w:szCs w:val="24"/>
        </w:rPr>
        <w:t>) возражений относительно размеров и местоположения границ образованного земельного участка от участников долевой собственности не поступало, что подтверждается заключением кадастрового инженера Помошникова Дмитрия Николаевича от 23.12.2016 год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обрание депутатов Никольского сельсовета Горшеченского района Курской области, рассмотрев заявление Главы Никольского сельсовета Горшеченского района Курской области  Золотухина Юрия Ивановича «Об утверждении проекта межевания земельного участка и о выделении земельного участка в счет земельных долей», учитывая, что муниципальному образованию «Никольский сельсовет» Горшеченского района Курской области на праве общей долевой собственности  принадлежат земельные доли в праве общей долевой собственности  на земельный участок категория земель: земли сельскохозяйственного назначения, разрешенное использование: для сельскохозяйственного использования, с кадастровым номером 46:04:070000:1, расположенного по адресу: Россия, Курская область, Горшеченский район, Никольский сельсовет, (бывший, СПК «Никольское») на основании Решения Горшеченского районного суда Курской области от 03.12.2012 года Дело № 2-174-2012, Определение Горшеченского районного суда Курской области от 03.12.2012 года, что подтверждается свидетельством о государственной регистрации права от 14.06.2013г. серия 46 АО № 006900 выданный Управлением Федеральной службы государственной регистрации, кадастра и картографии по Курской области, запись  регистрации № 46-46-05/002/2013-513, решения Горшеченского районного суда Курской области от 03.12.2012 года Дело № 2-174-2012, Определение Горшеченского районного суда Курской области от 03.12.2012 года, что подтверждается свидетельством о государственной регистрации права от 14.06.2013г. серия 46 АО № 006901 выданный Управлением Федеральной службы государственной регистрации, кадастра и картографии по Курской области, запись  регистрации № 46-46-05/002/2013-514, решения Горшеченского районного суда Курской области от 03.12.2012 года Дело № 2-174-2012, Определение Горшеченского районного суда Курской области от 03.12.2012 года, что подтверждается свидетельством о государственной регистрации права от 14.06.2013г. серия 46 АО № 006902 выданный Управлением Федеральной службы государственной регистрации, кадастра и картографии по Курской области, запись  регистрации № 46-46-05/002/2013-515, решения Горшеченского районного суда Курской области от 03.12.2012 года Дело № 2-174-2012, Определение Горшеченского районного суда Курской области от 03.12.2012 года, что подтверждается свидетельством о государственной регистрации права от 14.06.2013г. серия 46 АО № 006903 выданный Управлением Федеральной службы государственной регистрации, кадастра и картографии по Курской области, запись  регистрации № 46-46-05/002/2013-516, решения Горшеченского районного суда Курской области от 03.12.2012 года Дело № 2-174-2012, Определение Горшеченского районного суда Курской области от 03.12.2012 года, что подтверждается свидетельством о государственной регистрации права от 14.06.2013г. серия 46 АО № 006904 выданный Управлением Федеральной службы государственной регистрации, кадастра и картографии по Курской области, запись  регистрации № 46-46-05/002/2013-517, решения Горшеченского районного суда Курской области от 03.12.2012 года Дело № 2-174-2012, Определение Горшеченского районного суда Курской области от 03.12.2012 года, что подтверждается свидетельством о государственной регистрации права от 14.06.2013г. серия 46 АО № 006905 выданный Управлением Федеральной службы государственной регистрации, кадастра и картографии по Курской области, запись  регистрации № 46-46-05/002/2013-518, решения Горшеченского районного суда Курской области от 03.12.2012 года Дело № 2-174-2012, Определение Горшеченского районного суда Курской области от 03.12.2012 года, что подтверждается свидетельством о государственной регистрации права от 14.06.2013г. серия 46 АО № 006906 выданный Управлением Федеральной службы государственной регистрации, кадастра и картографии по Курской области, запись  регистрации № 46-46-05/002/2013-519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вышеизложенного и руководствуясь ст.ст. 13,13.1 Федерального закона «Об обороте земель  сельскохозяйственного назначения» от 24.07.2002г. № 101-ФЗ  (ред.от 29.12.2010г.) Федеральным законом «Об общих принципах организации местного самоуправления в российской Федерации» № 131 –ФЗ от 06.10.2003года Уставом  муниципального образования «Никольский сельсовет» Горшеченского района Курской области принятым Решением   Собрания депутатов Никольского сельсовета Горшеченского района Курской области </w:t>
      </w:r>
      <w:r>
        <w:rPr>
          <w:rFonts w:cs="Arial" w:ascii="Arial" w:hAnsi="Arial"/>
          <w:bCs/>
          <w:sz w:val="24"/>
          <w:szCs w:val="24"/>
        </w:rPr>
        <w:t xml:space="preserve">от 07 мая 2005  г. №1 зарегистрирован в Главном управлении Министерства юстиции Российской Федерации по Центральному федеральному округу 25.10.2005г., государственный регистрационный номер № ru.465043082005001 </w:t>
      </w:r>
      <w:r>
        <w:rPr>
          <w:rFonts w:cs="Arial" w:ascii="Arial" w:hAnsi="Arial"/>
          <w:sz w:val="24"/>
          <w:szCs w:val="24"/>
        </w:rPr>
        <w:t xml:space="preserve">Собрание депутатов Никольского сельсовета Горшеченского района Курской области 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читать размер и местоположение границ, выделяемого  земельного  участка площадью 610400кв.м., из  земельного участка с кадастровым номером 46:04:070000:1, категория земель: земли сельскохозяйственного назначения, разрешенное использование: для сельскохозяйственного использования, расположенного по адресу: Россия, Курская область, Горшеченский район, с/с Никольский, в счет принадлежащих муниципальному образованию «Никольский сельсовет» Горшеченского района Курской области семи земельных долей размером 61.04 га в праве общей долевой собственности на земельный участок, согласованными с участниками долевой собственности на земельный участок с кадастровым номером 46:04:070000:1, категория земель: земли сельскохозяйственного назначения, разрешенное использование: для сельскохозяйственного использования, расположенного по адресу: Россия, Курская область, Горшеченский район, с/с Никольский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проект межевания земельного участка, подготовленный кадастровым инженером Помошниковым Дмитрием Николаевичем, номер квалификационного аттестата 46-10-41 (Белгородская область, г. Старый Оскол, проспект Комсомольский, 73 Ц, ООО «Агропромизыскания», контактный телефон 8 (4725) 44-15-22, адрес электронной почты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tagropromi73@yandex.ru</w:t>
        </w:r>
      </w:hyperlink>
      <w:r>
        <w:rPr>
          <w:rFonts w:cs="Arial" w:ascii="Arial" w:hAnsi="Arial"/>
          <w:sz w:val="24"/>
          <w:szCs w:val="24"/>
        </w:rPr>
        <w:t>) в результате выполнения кадастровых работ  в связи с образованием земельного участка, путем выдела, в счет, принадлежащих Муниципальному образованию «Никольский сельсовет» Горшеченского района Курской области семи земельных долей размером 61.04 га. в праве общей долевой собственности на земельный участок с кадастровым номером 46:04:070000:1, категория земель: земли сельскохозяйственного назначения, разрешенное использование: для сельскохозяйственного использования, расположенного по адресу: Россия, Курская область, Горшеченский район, с/с Никольский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3. Выделить  в счет принадлежащих Муниципальному образованию «Никольский сельсовет» Горшеченского района Курской области семи земельных долей размером 61.04 га. в праве общей долевой собственности на земельный участок с кадастровым номером 46:04:070000:1, категория земель: земли сельскохозяйственного назначения, разрешенное использование: для сельскохозяйственного использования, расположенного по адресу: Россия, Курская область, Горшеченский район, с/с Никольский, земельный участок площадью 610400кв.м., категория земель: земли сельскохозяйственного назначения, разрешенное использование: для сельскохозяйственного использования, образованный, согласно проекта межевания земельного участка, указанного в п.2 настоящего решения.  (Приложение № 1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подписания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</w:t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Курской области                                                  Ю. И.Золотухин</w:t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кольского сельсовета   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шеченского района Курской области                                                  И.Ю.Разгоняев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Приложение № 1  к Решению Собрания депутатов Никольского сельсовета Горшеченского района  Курской области  № 204 от 16.01.2017г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34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character" w:styleId="Style12">
    <w:name w:val="Основной текст Знак"/>
    <w:basedOn w:val="Style9"/>
    <w:qFormat/>
    <w:rPr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4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</w:pPr>
    <w:rPr/>
  </w:style>
  <w:style w:type="paragraph" w:styleId="Style19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gropromi73@yandex.ru" TargetMode="External"/><Relationship Id="rId3" Type="http://schemas.openxmlformats.org/officeDocument/2006/relationships/hyperlink" Target="mailto:stagropromi73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2:00Z</dcterms:created>
  <dc:creator>ConsultantPlus</dc:creator>
  <dc:description/>
  <cp:keywords/>
  <dc:language>en-US</dc:language>
  <cp:lastModifiedBy>Пользователь</cp:lastModifiedBy>
  <cp:lastPrinted>2018-09-05T12:57:00Z</cp:lastPrinted>
  <dcterms:modified xsi:type="dcterms:W3CDTF">2018-09-05T10:33:00Z</dcterms:modified>
  <cp:revision>14</cp:revision>
  <dc:subject/>
  <dc:title>Приложение N 1</dc:title>
</cp:coreProperties>
</file>