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октября 2018 г.  № 5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Никольского сельсовета Горшеченского района Курской области № 150 от 01 октября 2015 года «О налоге на имущество физических лиц»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целях приведения решения Собрания депутатов Никольского сельсовета Горшеченского района  Курской области № 150 от 01 октября 2015 года «О налоге на имущество физических лиц» в соответствие с Федеральным законом от 3 августа 2018 года № 334-ФЗ «О внесении изменений в статью 52  части первой и часть вторую Налогового кодекса Российской Федерации», Собрание депутатов Никольского сельсовета  Горшеченского   района РЕШИЛ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2 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абзац 5  после слов «гаражей и машино-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унктом 5  статьи 3 Федерального закона от 3 августа 2018 года № 334-ФЗ «О внесении изменений в статью 52  части первой и часть вторую Налогового кодекса Российской Федерации», настоящее решение вступает в силу со дня его официального 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И.Ю.Разгоня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type w:val="nextPage"/>
      <w:pgSz w:w="11906" w:h="16838"/>
      <w:pgMar w:left="1531" w:right="130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22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Nick Salpanov</dc:creator>
  <dc:description/>
  <cp:keywords/>
  <dc:language>en-US</dc:language>
  <cp:lastModifiedBy>Пользователь</cp:lastModifiedBy>
  <cp:lastPrinted>2018-10-29T11:25:00Z</cp:lastPrinted>
  <dcterms:modified xsi:type="dcterms:W3CDTF">2018-10-31T09:48:00Z</dcterms:modified>
  <cp:revision>12</cp:revision>
  <dc:subject/>
  <dc:title>О внесении изменений и дополнений </dc:title>
</cp:coreProperties>
</file>