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 октября 2018г.  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№ 38 от 25.05.2018 года «Об утверждении Порядка увольнения (освобождения от должности) лиц замещающих муниципальные должности Администрации Никольского сельсовета Горшеченского района Курской области в связи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 утратой доверия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ab/>
        <w:t>Во исполнении требований ст. 13.1</w:t>
      </w:r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, Федерального закоа от 03.08.2018 года №304-ФЗ «О внесении изменения в статью 193 Трудового Кодекса Российской Федерации», Протеста Прокуратуры Горшеченского района № 22-2018 от 28.09.2018года, руководствуясь Уставом муниципального образования «Никольский сельсовет» Горшеченского района  Курской области,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Администрация Никольского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br/>
        <w:t xml:space="preserve">    </w:t>
        <w:tab/>
        <w:t xml:space="preserve">1. Пункт 6. Порядка </w:t>
      </w:r>
      <w:r>
        <w:rPr>
          <w:rFonts w:cs="Arial" w:ascii="Arial" w:hAnsi="Arial"/>
          <w:lang w:eastAsia="ru-RU"/>
        </w:rPr>
        <w:t>увольнения (освобождения от должности) лиц замещающих муниципальные должности Администрации Никольского сельсовета Горшеченского района Курской области в связи с утратой довер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6. Увольнение в связи с утратой доверия осуществляется не позднее трех лет со дня поступления информации о совершении лицом, замещающим муниципальную должность Администрации Никольского сельсовета Горшеченского района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»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ab/>
        <w:t>2. Контроль за исполнением настоящего постановления возложить на заместителя Главы Администрации Никольского сельсовета Горшеченского района – В.В.Попову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</w:t>
      </w:r>
      <w:r>
        <w:rPr>
          <w:rFonts w:cs="Arial" w:ascii="Arial" w:hAnsi="Arial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Дознаватель</dc:creator>
  <dc:description/>
  <cp:keywords/>
  <dc:language>en-US</dc:language>
  <cp:lastModifiedBy>Пользователь</cp:lastModifiedBy>
  <cp:lastPrinted>2018-10-17T14:40:00Z</cp:lastPrinted>
  <dcterms:modified xsi:type="dcterms:W3CDTF">2018-11-06T11:12:00Z</dcterms:modified>
  <cp:revision>9</cp:revision>
  <dc:subject/>
  <dc:title> </dc:title>
</cp:coreProperties>
</file>