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 ноября 2018 г. № 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09.2018 № 752-па «О внесении изменений в п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Никольского сельсовета Горшечен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зработки и утверждения административных регламентов предоставления муниципальных услуг (приложение №1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2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Ответственное  за разработку и  утверждение административных регламентов предоставления  муниципальных услуг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е  лицо Администрации Никольского сельсовета Горшечен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Никольского сельсовета Горшеченского района Курской области,  в региональной информационной системе «Реестр государственных и муниципальных услуг (функций) Курской области»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Горшеченского района Курской об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т 10 мая 2012 г.  № 23 «</w:t>
      </w:r>
      <w:r>
        <w:rPr>
          <w:rFonts w:cs="Arial" w:ascii="Arial" w:hAnsi="Arial"/>
          <w:bCs/>
        </w:rPr>
        <w:t>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;</w:t>
      </w:r>
      <w:r>
        <w:rPr>
          <w:rFonts w:cs="Arial" w:ascii="Arial" w:hAnsi="Arial"/>
        </w:rPr>
        <w:br/>
        <w:t>- постановление от 06 марта 2014 г.  № 30 «О внесении изменений в постановление Администрации Никольского сельсовета Горшеченского района от 10.05.2012 года № 23 «</w:t>
      </w:r>
      <w:r>
        <w:rPr>
          <w:rFonts w:cs="Arial" w:ascii="Arial" w:hAnsi="Arial"/>
          <w:bCs/>
        </w:rPr>
        <w:t>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4. Контроль за исполнением настоящего постановления возложить на заместителя Главы администрации Никольского сельсовета В.В.Попов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                     Ю.И.Золотухин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Николь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2 ноября 2018г.№ 84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Никольского  сельсовета  Горшечен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Никольского сельсовета Горшече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органом местного самоуправления Никольского сельсовета Горшеченского район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Горшечен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Никольского сельсовета Горшече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Никольского сельсовета Горшеч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Никольского сельсовета  Горшеченского района Курской области в разделе «Административная реформа» 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Никольского  сельсовета Горшечен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Никольского сельсовета Горшеченского района Курской области от 02 ноября 2018 № 84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Никольского сельсовета Горшеч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№ 78  «Об утверждении Положения о ведении Регистра муниципальных нормативных правовых актов Курской област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Администрации Никольского сельсовета  Горшеченского района Курской области, являющегося разработчиком регламента, на официальном сайте Администрации  Никольского сельсовета Горшеченского района  Курской области,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Никольского сельсовета Горшеченского района Курской области, предоставляющего  муниципальную услугу,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«Интернет», региональной информационной системы «Реестр государственных и муниципальных услуг (функций) Курской области»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Никольского сельсовета Горшечен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«Интернет»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Горшечен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Никольского сельсовета   Горшечен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Никольского сельсовета  Горшече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Николь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Горшече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 02 ноября 2018г.№ 84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Никольского сельсовета Горшече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Никольского сельсовета  Горшече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Никольского сельсовета Горшече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2:00Z</dcterms:created>
  <dc:creator>Кретов</dc:creator>
  <dc:description/>
  <cp:keywords/>
  <dc:language>en-US</dc:language>
  <cp:lastModifiedBy>Пользователь</cp:lastModifiedBy>
  <cp:lastPrinted>2018-11-01T13:03:00Z</cp:lastPrinted>
  <dcterms:modified xsi:type="dcterms:W3CDTF">2018-11-06T06:48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