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spacing w:before="280" w:after="280"/>
        <w:contextualSpacing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P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P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2"/>
          <w:rFonts w:cs="Arial" w:ascii="Arial" w:hAnsi="Arial"/>
          <w:b/>
          <w:sz w:val="32"/>
          <w:szCs w:val="32"/>
        </w:rPr>
        <w:t>2 ноября 2018 года № 8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О «Никольский сельсовет»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РФ от 21.12.1994 № 68-ФЗ «О защите населения и территорий от ЧС природного и техногенного характера» (статья 21 «Пропаганда знаний в области защиты населения и территорий от чрезвычайных ситуаций», в редакции от 23.06.2016), от 12.02.1998 № 28-ФЗ «О гражданской обороне»,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ями Правительства РФ от 02.11.2000 № 841 «Об организации обучения населения в области гражданской обороны», от 04.09.2003 № 547 «О подготовке населения в области защиты от ЧС природного и техногенного характера», Постановления Администрации Горшеченского района №692 от 27.09.2018 года «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Никольского сельсовета Горшеченского района Курской области», в целях организации эффективной пропаганды знаний на территории Горшеченского района Курской области в области защиты населения от чрезвычайных ситуаций, Администрация Никольского сельсовета Горшеч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ое Положение о порядке организации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Никольского сельсовета Горшечен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 Обеспечить организацию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О «Никольский сельсовет» Горшеченского района Кур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 Постановление вступает в силу с момента его подписания и подлежит опубликованию на официальном сайте МО «Никольский сельсовет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61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Администрации Никольского сельсовета   от 2 ноября 2018г. № 85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 порядке организ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О «Никольский сельсовет»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1.1. Настоящее положение определяет порядок организации и ведения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в МО «Никольский сельсовет», её цели и задачи, формы и методы, планирование и координацию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.2. Пропаганда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на территории МО «Никольский сельсовет» Горшеченского района Курской области проводится в соответствии с Федеральными законами РФ от 21.12.1994 № 68-ФЗ «О защите населения и территорий от ЧС природного и техногенного характера» (статья 21 «Пропаганда знаний в области защиты населения и территорий от чрезвычайных ситуаций», в редакции от 23.06.2016), от 12.02.1998 № 28-ФЗ «О гражданской обороне»,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ями Правительства РФ от 02.11.2000 № 841 «Об организации обучения населения в области гражданской обороны», от 04.09.2003 № 547 «О подготовке населения в области защиты от ЧС природного и техногенного характер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1.3. Пропаганда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О «Никольский сельсовет» Горшеченского района Курской области организуется органами  управления, входящими в муниципальное звено ТП РСЧС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.4.  В соответствии со статьей 21 ФЗ «О защите населения и территорий от чрезвычайных ситуаций природного и техногенного характера» от 21.21.1994 № 68-ФЗ (ред. от 23.06.2016), для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Горшеченского района Курской области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 пропаганд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Цель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О «Никольский сельсовет» Горшеченского района Курской области – подготовить население к действиям в экстремальных условиях мирного и военного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2. Основные задачи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Горшеченского района Кур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разъяснение населению целей и задач, решаемых Администрацией Никольского сельсовета Горшеченского района Курской области, реализации первичных мер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совершенствование знаний и навыков населения МО «Никольский сельсовет» Горшеченского района Курской области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й при возникновении чрезвычайных ситуаций и пожаров, изучение приёмов применения первичных средств пожаротушения и оказания первой медицинской помощи пострадавш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повышение качества информирования населения в целях повышения уровня его безопасности жизне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воспитание у населения сознательной необходимости участия в мероприятиях по ГО и Ч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Формы и методы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О «Никольский сельсовет» Горшеч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1.     Устная пропаганд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кции, доклады, беседы, семинары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учно-практические конференции, сборы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матические викторины, конкурсы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чера вопросов и ответо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речи со специалистами ГО, участниками ликвидации последствий ЧС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2. Печатная пропаганд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зеты, журналы, плакаты, листовки, памятки, наглядные пособия, методические разработки, специальная и учебная литератур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3. Наглядная пропаганд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каты, стенды, альбомы, выставки, слайды, кинофильмы, витрины, витра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3.4. Электронные средства пропаган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видение, радио, интернет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ланирование мероприятий пропаган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О «Никольский сельсовет» Горшеч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.1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О «Никольский сельсовет» Горшеченского района Курской области осуществля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Администрации Никольского сельсовета Горшеченского района Ку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в организациях – органы, уполномоченные на решение задач в области ГО и защите от Ч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4.2. План пропаганды в области гражданской обороны, пожарной безопасности, безопасности на водных объектах и защиты населения от чрезвычайных ситуаций на территории МО «Никольский сельсовет» Горшеченского района Курской области разрабатывается отдельным документом и утверждается распоряжением Администрации Никольского сельсовета Горшечен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В организациях мероприятия пропаганды знаний в области  гражданской обороны, пожарной безопасности, безопасности на водных объектах и защиты населения от чрезвычайных ситуаций на территории МО «Никольский сельсовет» Горшеченского района Курской области включаются отдельным разделом в Планы основных мероприятий по ГО и Ч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4.3. Подготовка, составление и утверждение планов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Горшеченского района Курской области осуществляется  в сроки, установленные для общего планирования работы органов управления ГО и Ч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5. Порядок финансового обеспечения пропаганды знаний области гражданской обороны, пожарной безопасности, безопасности на водных объектах и защиты населения от чрезвычайных ситуаций на территории МО «Никольский сельсовет» Горшеч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5.1. Для создания и оформления наглядной агитации и своевременного проведения мероприятий по пропаганде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О «Никольский сельсовет» Горшеченского района Курской области предусматривается целевое выделение финансовых средств на всех уровня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9:00Z</dcterms:created>
  <dc:creator>Admin</dc:creator>
  <dc:description/>
  <cp:keywords/>
  <dc:language>en-US</dc:language>
  <cp:lastModifiedBy>Пользователь</cp:lastModifiedBy>
  <dcterms:modified xsi:type="dcterms:W3CDTF">2018-11-08T11:49:00Z</dcterms:modified>
  <cp:revision>9</cp:revision>
  <dc:subject/>
  <dc:title> </dc:title>
</cp:coreProperties>
</file>