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8 г.  № 5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Никольского сельсовета Горшеченского района Курской области № 35 от 08 ноября 2010 года «О земельном налоге»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09.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Никольского сельсовета  Горшеченского  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решение Собрания депутатов Никольского сельсовета Горшеченского района  Курской области от 08.11.2010 года № 35 «О земельном налоге» следующие 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ункт 7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7. 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 1 января 2018 года, но не ранее, чем по истечении одного месяца со дня его официального опубликования и не  ранее первого  числа очередного налогового пери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type w:val="nextPage"/>
      <w:pgSz w:w="11906" w:h="16838"/>
      <w:pgMar w:left="1531" w:right="130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22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3:00Z</dcterms:created>
  <dc:creator>Nick Salpanov</dc:creator>
  <dc:description/>
  <cp:keywords/>
  <dc:language>en-US</dc:language>
  <cp:lastModifiedBy>Пользователь</cp:lastModifiedBy>
  <cp:lastPrinted>2018-11-23T13:03:00Z</cp:lastPrinted>
  <dcterms:modified xsi:type="dcterms:W3CDTF">2018-11-30T11:17:00Z</dcterms:modified>
  <cp:revision>11</cp:revision>
  <dc:subject/>
  <dc:title>О внесении изменений и дополнений </dc:title>
</cp:coreProperties>
</file>