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-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 2018 г.  № 57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07 декабря 2017 года  № 16  «</w:t>
      </w:r>
      <w:r>
        <w:rPr>
          <w:rFonts w:cs="Arial" w:ascii="Arial" w:hAnsi="Arial"/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18 год  и плановый период 2019-2020 годов»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7 декабря 2017 года  № 16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8 год и плановый период 2019-2020 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1.Приложение 1 «Источники внутреннего финансирования дефицита   бюджета Никольского сельсовета Горшеченского района Курской области на 2018год» изложить в новой редак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8 году» изложить в новой редакции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8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9 «Ведомственная структура расходов бюджета Никольского сельсовета Горшеченского района  Курской области  на 2018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.6. Приложение 11 «Распределение бюджетных ассигнований по целевым статьям муниципальных программам и не программным направлениям деятельности на 2018 год.» (прилагается к настоящему Решению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18 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/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Ю. И.Золотухин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1.2018 № 5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7.12.2017 года  №16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8 год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плановый период 2019-2020   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годов»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  бюджета Никольского сельсовета Горшеченского района Курской области на 2018год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40955,9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40955,9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40955,9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40955,9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2634,2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2634,2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2634,2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2634,2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8,36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1.2018 № 5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7.12.2016 года  №16  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8-2019 годов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Никольского сельсовета Горшеч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2018 году 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953"/>
        <w:gridCol w:w="1417"/>
      </w:tblGrid>
      <w:tr>
        <w:trPr>
          <w:trHeight w:val="2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4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8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8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6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6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311,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311,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45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57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57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212,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4014  0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212,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1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212,92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955,92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1.2018 № 5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7.12.2017 года  №16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8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9-2020 годов»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18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2634,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0405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136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37867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67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67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67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87,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9,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649,9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 муниципаль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е работы по изготовлению схемы расположения и межевого плана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303</w:t>
            </w:r>
          </w:p>
        </w:tc>
      </w:tr>
      <w:tr>
        <w:trPr>
          <w:trHeight w:val="2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S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S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1.2018 № 5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7.12.2017 года  №16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8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9-2020 годов»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СКОЙ ОБЛАСТИ  НА  2018 ГОД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992"/>
        <w:gridCol w:w="1276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2018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2634,2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0405,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1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1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67,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67,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67,3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67,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87,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9,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649,9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е работы по изготовлению схемы расположения и межевого плана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193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93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9303</w:t>
            </w:r>
          </w:p>
        </w:tc>
      </w:tr>
      <w:tr>
        <w:trPr>
          <w:trHeight w:val="145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на 2018-2020 годы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9303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3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1. 2018 № 5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ьского сельсовета  Горшеченского района                                                                                                                                                                             от  07.12.2017 года  №16   </w:t>
      </w:r>
    </w:p>
    <w:p>
      <w:pPr>
        <w:pStyle w:val="ConsPlusNormal"/>
        <w:widowControl/>
        <w:ind w:hanging="0"/>
        <w:jc w:val="right"/>
        <w:rPr/>
      </w:pPr>
      <w:r>
        <w:rPr>
          <w:bCs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18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9-2020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18 год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61"/>
        <w:gridCol w:w="17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18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2634,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0405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136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67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67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67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67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87,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9,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8-2020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649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 муниципальной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49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е работы по изготовлению схемы расположения и межевого плана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3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8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14:00Z</dcterms:created>
  <dc:creator>ConsultantPlus</dc:creator>
  <dc:description/>
  <cp:keywords/>
  <dc:language>en-US</dc:language>
  <cp:lastModifiedBy>Пользователь</cp:lastModifiedBy>
  <cp:lastPrinted>2017-11-20T13:44:00Z</cp:lastPrinted>
  <dcterms:modified xsi:type="dcterms:W3CDTF">2018-11-30T12:04:00Z</dcterms:modified>
  <cp:revision>146</cp:revision>
  <dc:subject/>
  <dc:title>Приложение N 1</dc:title>
</cp:coreProperties>
</file>