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  <w:lang w:val="ru-RU"/>
        </w:rPr>
        <w:t xml:space="preserve">НИКО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от 02 ноября 2018г. № 88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основных направлений  бюджетной и налоговой политики Администрации Никольского сельсовета Горшеченского района Курской области  на 2019 год и плановый период 2020 и 2021 годов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Title"/>
        <w:widowControl/>
        <w:ind w:right="0" w:hanging="0"/>
        <w:jc w:val="both"/>
        <w:rPr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Во исполнение    статей 172, 184.2 Бюджетного  кодекса   Российской  Федерации Администрация Никольского сельсовета Горшеченского района </w:t>
      </w:r>
      <w:r>
        <w:rPr>
          <w:bCs w:val="false"/>
          <w:sz w:val="24"/>
          <w:szCs w:val="24"/>
        </w:rPr>
        <w:t>ПОСТАНОВЛЯЕТ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направления бюджетной и налоговой политики Администрации Никольского сельсовета Горшеченского района Курской области на 2019 год и плановый период  2020 и 2021 годов. ( приложение 1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Постановление вступает в силу со дня его подписания.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Никольского сельсовета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387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Title"/>
        <w:widowControl/>
        <w:tabs>
          <w:tab w:val="clear" w:pos="708"/>
          <w:tab w:val="left" w:pos="5580" w:leader="none"/>
        </w:tabs>
        <w:ind w:left="5387" w:right="0" w:hanging="0"/>
        <w:rPr/>
      </w:pPr>
      <w:r>
        <w:rPr>
          <w:b w:val="false"/>
          <w:bCs w:val="false"/>
          <w:sz w:val="24"/>
          <w:szCs w:val="24"/>
        </w:rPr>
        <w:t>Никольского сельсовета</w:t>
      </w:r>
      <w:r>
        <w:rPr>
          <w:b w:val="false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708"/>
          <w:tab w:val="left" w:pos="5580" w:leader="none"/>
        </w:tabs>
        <w:ind w:left="5387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шеченского района</w:t>
      </w:r>
    </w:p>
    <w:p>
      <w:pPr>
        <w:pStyle w:val="ConsTitle"/>
        <w:widowControl/>
        <w:tabs>
          <w:tab w:val="clear" w:pos="708"/>
          <w:tab w:val="left" w:pos="5580" w:leader="none"/>
        </w:tabs>
        <w:ind w:left="5387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.11.2018г.№ 88</w:t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направления бюджетной и налоговой политики Администрации Никольского сельсовета Горшеченского района Курской области на 2019год и плановый период 2020-2021 год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направления бюджетной и налоговой политики Администрации Никольского сельсовета Горшеченского района Курской области на 2019 год и плановый период 2020 -2021 годов подготовлены в соответствии с требованиями Бюджетного кодекса Российской Федерации и Положением о бюджетном процессе, утвержденным решением Собрания депутатов Никольского сельсовета № 50 от 15.10.2009г. (в ред.решения Собрания депутатов Никольского сельсовета от 04.04.2014г. № 109) и основаны на следующих документа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- Послании Президента Российской Федерации Федеральному Собранию от 1 марта 2018 года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казе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направления бюджетной и налоговой политики Администрации  Никольского сельсовета на 2019 год и плановый период 2020- 2021 годов определяют основные цели, задачи и направления бюджетной и налоговой политики в области доходов  и расходов бюджета.</w:t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итоги реализации бюджетной политики Никольского сельсовет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>Бюджетная политика, проводимая Администрацией Никольского сельсовета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>Бюджет Никольского сельсовета Горшеченского района формируется и исполняется в соответствии с основными целями и задачами в области бюджетной политики, определенными Правительством Российской Федерации. Бюджетная и налоговая политика нацелена на решение ключевых проблем развития поселения и достижение конечных результатов, реализацию мероприятий, направленных на повышение эффективности бюджетных расходов, поэтапное совершенствование системы оплаты труда работников культуры во исполнение Указа Президента Российской Федерации от 7 мая 2012 года № 597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Обеспечение полноты собираемости налогов остается важнейшей задачей Администрации Никольского сельсов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 xml:space="preserve">  Главой Никольского сельсовета приняты меры по выполнению первоочередных задач, определенных основными направлениями бюджетной и налоговой политики Никольского сельсовета,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>Просроченная задолженность по социально-значимым и долговым обязательствам бюджета Никольского сельсовета Горшеченского района отсутствова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>Формирование бюджета Никольского сельсовета Горшеченского района 2019 год и плановый период 2020-2021 годов осуществляется в программном формате и сформирован на основании четырех муниципальных программ. Определяющим направлением бюджетной политики на современном этапе является повышение эффективности и результативности бюджетных расходов. Для достижения целей эффективности бюджетной политики перед всеми участниками бюджетного процесса поставлены задачи п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обеспечению сбалансированности и устойчивости местного бюджет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овышению эффективности и качества  бюджетного планирова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повышению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 и обеспеченности доходными источник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2. Основные цели и задачи бюджетно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 налоговой политики на 2019 год и плановый период 2020-2021 годо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>Основной целью бюджетной политики Никольского сельсовета на 2019 год и на плановый период 2020 и 2021 годов является определение основных подходов к формированию прогнозируемых параметров проекта бюджета сельсовета  на 2019 год и плановый период 2020 и 2021 годов и дальнейшее повышение эффективности использования бюджетных средств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Достижению данной цели будут способствовать развитие стратегического планирования, укрепление налогового потенциала Никольского сельсовета Горшеченского района, формирование и исполнение бюджета Никольского сельсовета Горшеченского района по программному принципу, увеличение доли расходов бюджета Никольского сельсовета Горшеченского района, формируемых в рамках муниципальных программ, неуклонное соблюдение основных подходов при планировке бюджетных расходов, эффективное использование бюджетных ресурсов, повышение доступности и качества муниципальных услуг, оказываемых муниципальными учреждениям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Основными задачами бюджетной политики Администрации Никольского сельсовета являютс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 xml:space="preserve"> 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 xml:space="preserve"> обеспечение долгосрочной сбалансированности и устойчивости бюджетной систем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строгое соблюдение бюджетно-финансовой дисциплины распорядителями и получателями бюдже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формирование бюджета на основе муниципальных программ, достижение поставленных целей для  исполнения всех решений в пределах утвержденных предельных объемов расходов на реализацию муниципальных програм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 xml:space="preserve"> повышение уровня и улучшения качества жизни населения Никольского сельсовета, 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ab/>
        <w:t>безусловное исполнение принятых обязательст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 xml:space="preserve"> обеспечение сбалансированности и устойчивости бюджета Никольского сельсовет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 xml:space="preserve"> повышение качества и доступности муниципальных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 xml:space="preserve">  внедрение и совершенствование системы ведения реестров расходных обязательств бюджета муниципально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 xml:space="preserve"> недопущение кредиторской задолженности по заработной плате и социальным выплатам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 xml:space="preserve"> проведение дальнейшей работы по повышению эффективности предоставления из областного бюджета межбюджетных трансфертов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для достижения указанных целей необходимо сосредоточить усилия на решении следующих задач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 xml:space="preserve">   обеспечение необходимого уровня доходов бюджета Никольского сельсовета, в том числе за счет повышения собираемости налогов и сбор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 xml:space="preserve"> снижение рисков неисполнения первоочере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 xml:space="preserve">   осуществление и усиление внутреннего муниципального финансового контроля за расходованием бюджетных средств Никольского сельсовет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ab/>
        <w:t xml:space="preserve"> проведение работы по предупреждению нарушений бюджетного законодательства и законодательства о контрактной систем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 xml:space="preserve">  расширение механизма инициативного бюджетирова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 xml:space="preserve">  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ab/>
        <w:t xml:space="preserve"> Основным приоритетом налоговой политики на 2019 год и плановый период 2020 и 2021 годов является обеспечение переемственности целей и задач налоговой политики предыдущего периода, поддержка инвестиций и роста предпринимательской активности на основе стабильности налоговой системы и формирования привлекательных налоговых условий для субъектов хозяйственной деятельности.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ab/>
        <w:t>Главным стратегическим ориентиром налоговой политики будет являться развитие и укрепление налогового потенциал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и Никольского сельсовета Горшеченского района, стабильность и предсказуемость регион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егион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Основные направления налоговой политики Никольского сельсовета Горшеченского района будут реализованы путем совершенствования нормативной правовой базы по вопросам налогообложения, создания условий для обеспечения стабильности и определенности условий ведения экономической деятельности на территории  Никольского сельсовета Горшеченского райо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Основными направлениями налоговой политики будут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ab/>
        <w:t>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</w:t>
        <w:softHyphen/>
        <w:t xml:space="preserve">ния привлекательности экономики сельсовета для инвесторов, а также на обеспечение роста доходов бюджета сельсовета за счёт повышения эффективности администрирования действующих налоговых платежей и сборов;                                                                                                         </w:t>
        <w:tab/>
        <w:t xml:space="preserve">совершенствование практики перехода на новые принципы налогообложения от кадастровой стоимости по всему спектру имущественных налогов;                                                                                                                 </w:t>
        <w:tab/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ab/>
        <w:t>проведение мероприятий по повышению эффективности управления муниципальной собственностью, и иными ресурсами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Администрации Никольского сельсовета Горшеченского района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ршенствование правовой основы для проведения оценки эффективности применения региональных налоговых льгот в целях их ежегодного мониторинга и актуализации, ежегодная оценка эффективности предоставляемых (планируемых к предоставлению) региональных и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 бюджета сельсовета, установление моратория на новые льготы по налогам, зачисляемым в местный бюджет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альнейшее повышение эффективности налогового администрирования и взаимодействия 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организация работы по проведению разъяснительной работы среди населения сельсовета о необходимости регистрации прав собственности на земельные участк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дальнейшее взаимодействие с налоговой службой в целях осуществления мероприятий по повышению собираемости налогов и других платежей, сокращению задолженности и недоимки в бюджет Никольского сельсовет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воевременная подготовка муниципальных правовых актов в области налогообложения в соответствии с законодательством Российской Федерации о налогах и сборах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type w:val="nextPage"/>
      <w:pgSz w:w="11906" w:h="16838"/>
      <w:pgMar w:left="170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P18">
    <w:name w:val="p18"/>
    <w:basedOn w:val="Normal"/>
    <w:qFormat/>
    <w:pPr>
      <w:spacing w:before="280" w:after="280"/>
    </w:pPr>
    <w:rPr>
      <w:lang w:val="ru-RU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7:00Z</dcterms:created>
  <dc:creator>Tolstolitkina_I</dc:creator>
  <dc:description/>
  <cp:keywords/>
  <dc:language>en-US</dc:language>
  <cp:lastModifiedBy>Пользователь</cp:lastModifiedBy>
  <cp:lastPrinted>2016-12-25T16:01:00Z</cp:lastPrinted>
  <dcterms:modified xsi:type="dcterms:W3CDTF">2018-11-30T12:19:00Z</dcterms:modified>
  <cp:revision>37</cp:revision>
  <dc:subject/>
  <dc:title>Модельный муниципальный правовой акт о порядке</dc:title>
</cp:coreProperties>
</file>