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 xml:space="preserve">НИКОЛЬСКОГО СЕЛЬСОВЕТА 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ГОРШЕЧЕНСК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т 02.11.2018г. № 89</w:t>
      </w:r>
    </w:p>
    <w:p>
      <w:pPr>
        <w:pStyle w:val="Normal"/>
        <w:ind w:left="8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утверждении методики формирован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Бюджета Никольского сельсовета Горшеченского                                                                              района Курской области на 2019 год и плановый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ериод  2020 и 2021 годов.</w:t>
      </w:r>
    </w:p>
    <w:p>
      <w:pPr>
        <w:pStyle w:val="Normal"/>
        <w:ind w:left="810" w:hanging="0"/>
        <w:jc w:val="center"/>
        <w:rPr>
          <w:rFonts w:eastAsia="Arial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 исполнение статьи 184.2 Бюджетного кодекса    Российской Федерации  Администрация Никольского сельсовета Горшеченск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етодику формирования  Бюджета Никольского       сельсовета Горшеченского района Курской области на 2019 год и плановый период 2020-2021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кольского сельсовета                                Ю.И.Золотухин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30041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72pt;mso-wrap-distance-left:9.05pt;mso-wrap-distance-right:9.05pt;mso-wrap-distance-top:0pt;mso-wrap-distance-bottom:0pt;margin-top:0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ConsPlusNonformat"/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ConsPlusNonformat"/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ConsPlusNonformat"/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ConsPlusNonformat"/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ConsPlusNonformat"/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Утверждена</w:t>
      </w:r>
    </w:p>
    <w:p>
      <w:pPr>
        <w:pStyle w:val="ConsPlusNonformat"/>
        <w:jc w:val="right"/>
        <w:rPr/>
      </w:pPr>
      <w:r>
        <w:rPr>
          <w:rFonts w:cs="Times New Roman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дминистрации</w:t>
      </w:r>
    </w:p>
    <w:p>
      <w:pPr>
        <w:pStyle w:val="ConsPlusNonformat"/>
        <w:jc w:val="right"/>
        <w:rPr/>
      </w:pPr>
      <w:r>
        <w:rPr>
          <w:rFonts w:cs="Times New Roman" w:ascii="Arial" w:hAnsi="Arial"/>
          <w:sz w:val="24"/>
          <w:szCs w:val="24"/>
        </w:rPr>
        <w:t>Никольского сельсовета</w:t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оршеченского района</w:t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т 02.11.2018 г. № 89</w:t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ланирования бюджетных ассигнований бюджет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Никольского сельсовета Горшечен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9 год и плановый период 2020 – 2021 годов</w:t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(с учетом изменений и дополнений), от 6 октября 2003 года 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жетной политике в 2019-2021 годах, Основные направления налоговой и бюджетной политики на 2019 год и плановый период 2020 и 2021 годов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(с учетом изменений и дополнений), приказ комитета финансов Курской области 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огнозирование доходов  бюджета Никольского сельсовета на 2019 год и плановый период 2020– 2021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rPr>
          <w:color w:val="000000"/>
        </w:rPr>
      </w:pPr>
      <w:r>
        <w:rPr>
          <w:color w:val="000000"/>
        </w:rPr>
        <w:t>Доходная база  бюджета Никольского сельсовета на 2019-2021 годы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ind w:right="-1" w:firstLine="709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гнозирование   осуществляется отдельно по каждому виду налога или сбора в условиях хозяйствования на территории поселения (налогооблагаемая база, индекс потребительских цен,  фонд заработной платы) по муниципальному образова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Normal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 го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 годы, и ставки налога в размере 13%. Норматив отчисления составляет 2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color w:val="000000"/>
            <w:u w:val="none"/>
          </w:rPr>
          <w:t>статьей 227</w:t>
        </w:r>
      </w:hyperlink>
      <w:r>
        <w:rPr>
          <w:color w:val="000000"/>
        </w:rPr>
        <w:t xml:space="preserve"> Налогового кодекса Российской Федерации (код 1 01 02020 01 0000 110</w:t>
      </w:r>
      <w:r>
        <w:rPr>
          <w:color w:val="000000"/>
          <w:spacing w:val="-8"/>
        </w:rPr>
        <w:t xml:space="preserve">), </w:t>
      </w:r>
      <w:r>
        <w:rPr>
          <w:color w:val="000000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  <w:color w:val="000000"/>
            <w:u w:val="none"/>
          </w:rPr>
          <w:t>статьей 228</w:t>
        </w:r>
      </w:hyperlink>
      <w:r>
        <w:rPr>
          <w:color w:val="000000"/>
        </w:rPr>
        <w:t xml:space="preserve"> Налогового кодекса Российской Федерации (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right="-1" w:firstLine="709"/>
        <w:jc w:val="both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 xml:space="preserve">Прогноз поступлений налога в 2019-2021 годах </w:t>
      </w:r>
      <w:r>
        <w:rPr>
          <w:color w:val="000000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если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Прочие неналоговые доходы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7 05000 00 0000 18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оступление прочих </w:t>
      </w:r>
      <w:r>
        <w:rPr>
          <w:color w:val="000000"/>
          <w:sz w:val="24"/>
          <w:szCs w:val="24"/>
        </w:rPr>
        <w:t>неналоговых доходов</w:t>
      </w:r>
      <w:r>
        <w:rPr>
          <w:bCs/>
          <w:color w:val="000000"/>
          <w:sz w:val="24"/>
          <w:szCs w:val="24"/>
        </w:rPr>
        <w:t xml:space="preserve"> в местные бюджеты </w:t>
      </w:r>
      <w:r>
        <w:rPr>
          <w:color w:val="000000"/>
          <w:sz w:val="24"/>
          <w:szCs w:val="24"/>
        </w:rPr>
        <w:t>на 2019-2021 годы прогнозируется на уровне ожидаемого поступления доходов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Ожидаемое поступление в 2018 году рассчитывается исходя из среднего значения фактических поступлений </w:t>
      </w:r>
      <w:r>
        <w:rPr>
          <w:bCs/>
          <w:color w:val="000000"/>
        </w:rPr>
        <w:t xml:space="preserve">прочих </w:t>
      </w:r>
      <w:r>
        <w:rPr>
          <w:color w:val="000000"/>
        </w:rPr>
        <w:t>неналоговых доходов в 2016 и 2017 года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дходы к планированию расходов бюджета Никольского сельсовета Горшеченского района Курской области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9 год и плановый период 2020-2021 годы.</w:t>
      </w:r>
    </w:p>
    <w:p>
      <w:pPr>
        <w:pStyle w:val="TextBodyIndent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>Планирование расходов местного бюджета на 2019 год и плановый период 2020 – 2021 годов осуществлялось в рамках муниципальных программ и непрограммных мероприятий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Формирование объема и структуры расходов местного бюджета на 2019 год и плановый период 2020 – 2021 годов осуществлялось исходя из следующих основных подходов: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определение «базовых» объемов бюджетных ассигнований на 2019 год на основании бюджетных ассигнований  по состоянию на 01.07.2018 года. 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исключение расходов, производимых в 2018 году в соответствии с разовыми решениями о финансировании из областного бюджета, и (или) расходов на реализацию решений, срок действий которых заверш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ирование расходов бюджета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1) оплату труда работников органов местной власти осуществлялось исходя из  утвержденных структур, действующих на 1 июля 2014 года, нормативных актов Курской области, регулирующих оплату труда.(Закон Курской области от 06.10.2006г № 64-ЗКО «О государственных должностях Курской области» ,постановление Губернатора Курской области от 13.11.2006г № 494 «О денежном вознаграждении и денежном поощрении лиц, замещающих государственные должности Курской области»( с последующими изменениями и дополнениями).Закон Курской области от 18.06.2014г  № 42- ЗКО « О государственной гражданской службе в Курской области», постановление Губернатора Курской области от 13.11.2006г № 495 « О денежном содержании государственных гражданских служащих» ( с  последующими изменениями и дополнениями ),постановление Губернатора Курской области от 01.06.2007г № 241 «Об оплате труда работников,государственных органов, замещающих должности, не являющиеся должностями государственной гражданской службы Курской обла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2)  текущее содержание органов местной власти – исходя из </w:t>
      </w:r>
      <w:r>
        <w:rPr>
          <w:color w:val="000000"/>
        </w:rPr>
        <w:t>общих подходов к расчету  бюджетных проектировок, а также установленных нормативов формирования расходов на содержание органов местной в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формировании местного бюджета на 2019 год и плановый период 2020 -2021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 по начислениям на оплату труда в соответствии с установленными 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ланирование бюджетных ассигнований на реализацию положений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Отдельные особенности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бюджета Никольского сельсовета Горшеченск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pacing w:val="-9"/>
        </w:rPr>
        <w:t>Кур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подразделам ( 0102) на содержание глав органов местного самоуправления и ( 0104) на содержание местных администраций расходы заплапланированы исходя из</w:t>
      </w:r>
      <w:r>
        <w:rPr>
          <w:color w:val="000000"/>
        </w:rPr>
        <w:t xml:space="preserve">  </w:t>
      </w:r>
      <w:r>
        <w:rPr>
          <w:b/>
          <w:color w:val="000000"/>
        </w:rPr>
        <w:t>бюджетных ассигнований по состоянию на 01.07.2018</w:t>
      </w:r>
      <w:r>
        <w:rPr>
          <w:color w:val="000000"/>
        </w:rPr>
        <w:t xml:space="preserve"> год</w:t>
      </w:r>
      <w:r>
        <w:rPr>
          <w:b/>
          <w:color w:val="000000"/>
        </w:rPr>
        <w:t>а и норматива формирования расходов на содержание органов местной вла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подразделу 0113 «Другие общегосударственные вопросы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 данному подразделу предусмотрены расходы поселени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исходя из принятых бюджетных ассигнований по состоянию на 01.07.2018 го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0200 «Национальная оборона»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ind w:firstLine="741"/>
        <w:jc w:val="both"/>
        <w:rPr/>
      </w:pPr>
      <w:r>
        <w:rPr>
          <w:rFonts w:cs="Arial" w:ascii="Arial" w:hAnsi="Arial"/>
          <w:b/>
          <w:i/>
          <w:color w:val="000000"/>
        </w:rPr>
        <w:t>Подраздел 0203 «Мобилизационная и вневойсковая подготовка»</w:t>
      </w:r>
    </w:p>
    <w:p>
      <w:pPr>
        <w:pStyle w:val="Style15"/>
        <w:ind w:firstLine="741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местному бюджету на 2019 год  и плановый период 2020-2021  годов в сумме 77818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0300 «Национальная безопасность 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воохранительная деятельность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 поселения на обеспечение первичных мер пожарной безопасности в границах населенных пунктов поселения исходя из бюджетных ассигнований бюджета Никольского сельсовета Горшеченского района Курской области в сумме 10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</w:rPr>
        <w:t xml:space="preserve">        </w:t>
      </w:r>
      <w:r>
        <w:rPr>
          <w:b/>
          <w:color w:val="000000"/>
        </w:rPr>
        <w:t>Раздел 0400 «Национальная экономика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>
          <w:color w:val="000000"/>
        </w:rPr>
        <w:t>Подраздел 0412 «Другие вопросы в области национальной экономик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данному подразделу планируюся расходы на финансирование мероприятий по выполнению программы энергосбережений в сумме 10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Раздел 0500 «Жилищно – коммунальное хозяйство »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драздел 0503 «Благоустройство»</w:t>
      </w:r>
    </w:p>
    <w:p>
      <w:pPr>
        <w:pStyle w:val="Normal"/>
        <w:ind w:firstLine="708"/>
        <w:rPr/>
      </w:pPr>
      <w:r>
        <w:rPr>
          <w:color w:val="000000"/>
        </w:rPr>
        <w:t>По данному подразделу планируются расходы на благоустройство территории муниципального образования в границах населенных пунктов, включая расходы связанные с содержанием и уборкой территории улиц, прочие мероприятия по благоустройству в сумме 1000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ConsNormal1"/>
        <w:widowControl/>
        <w:ind w:firstLine="6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По данному подразделу предусмотрены расходы  по культуре на создание условий для организации досуга и обеспечения жителей сельсовета услугами организаций культуры.</w:t>
      </w:r>
    </w:p>
    <w:p>
      <w:pPr>
        <w:pStyle w:val="Normal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На оплату труда работников культуры расходы запланированы в соответствии с Указом Президента Российской Федерации от 7 мая 2012 года № 597 со редней заработной платой категории работников, определенных в Указах Президента Российской Федерации к средней заработной плате  в регионе.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</w:rPr>
        <w:t>- по начислениям на оплату труда- исходя из норматива 30,2% ;</w:t>
      </w:r>
    </w:p>
    <w:p>
      <w:pPr>
        <w:pStyle w:val="Normal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-по коммунальным услугам расходы запланированы  в сумме 1000 рублей-  остальные материальные затраты в области культуры запланированы исходя из бюджетных ассигнований по состоянию на 01.08.2018 года.</w:t>
      </w:r>
    </w:p>
    <w:p>
      <w:pPr>
        <w:pStyle w:val="Normal"/>
        <w:autoSpaceDE w:val="false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firstLine="684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firstLine="684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firstLine="684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firstLine="684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firstLine="684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firstLine="684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firstLine="684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highlight w:val="lightGray"/>
          <w:lang w:val="en-US" w:eastAsia="en-US"/>
        </w:rPr>
      </w:pPr>
      <w:r>
        <w:rPr>
          <w:bCs/>
          <w:color w:val="00000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7895</wp:posOffset>
                </wp:positionH>
                <wp:positionV relativeFrom="paragraph">
                  <wp:posOffset>72390</wp:posOffset>
                </wp:positionV>
                <wp:extent cx="365569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35pt;mso-wrap-distance-left:9.05pt;mso-wrap-distance-right:9.05pt;mso-wrap-distance-top:0pt;mso-wrap-distance-bottom:0pt;margin-top:5.7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1019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66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color w:val="663333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91">
    <w:name w:val=" Знак Знак9"/>
    <w:basedOn w:val="Style5"/>
    <w:qFormat/>
    <w:rPr>
      <w:sz w:val="28"/>
    </w:rPr>
  </w:style>
  <w:style w:type="character" w:styleId="22">
    <w:name w:val="Красная строка 2 Знак"/>
    <w:basedOn w:val="9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Style5"/>
    <w:rPr>
      <w:color w:val="993300"/>
      <w:u w:val="single"/>
    </w:rPr>
  </w:style>
  <w:style w:type="character" w:styleId="VisitedInternetLink">
    <w:name w:val="FollowedHyperlink"/>
    <w:basedOn w:val="Style5"/>
    <w:rPr>
      <w:color w:val="999999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Style5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0:00Z</dcterms:created>
  <dc:creator>Medvedeva_N</dc:creator>
  <dc:description/>
  <cp:keywords/>
  <dc:language>en-US</dc:language>
  <cp:lastModifiedBy>Пользователь</cp:lastModifiedBy>
  <cp:lastPrinted>2017-11-16T13:08:00Z</cp:lastPrinted>
  <dcterms:modified xsi:type="dcterms:W3CDTF">2018-11-30T12:23:00Z</dcterms:modified>
  <cp:revision>5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Quad 011</vt:lpwstr>
  </property>
</Properties>
</file>