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  ноября 2018г. № 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В соответствии с Федеральным законом от 24.09.2003 №131-ФЗ «Об общих принципах организации местного самоуправления в Российской Федерации», Законом РФ от 9 октября 1992 г. № 3612-I «Основы законодательства Российской Федерации о культуре» (с изменениями и дополнениями), руководствуясь Уставом муниципального образования «Никольский сельсовет» Горшеченского района Курской области, Постановлением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Никольского сельсовета Горшеченского района Курской области: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eastAsia="Arial Unicode MS" w:cs="Arial" w:ascii="Arial" w:hAnsi="Arial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Утвердить муниципальную  программу «Развитие культуры на территории Никольского сельсовета  Горшеченского района Курской области »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на территории Никольского сельсовета  Горшеченского района Курской области» </w:t>
      </w:r>
      <w:r>
        <w:rPr>
          <w:rFonts w:cs="Arial" w:ascii="Arial" w:hAnsi="Arial"/>
          <w:color w:val="000000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>3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от 14 ноября 2017г. №  83 «Об утверждении муниципальной программы «Развитие культуры на территории Никольского сельсовета Горшеченского района Курской области  на 2018-2020 годы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4.</w:t>
      </w:r>
      <w:r>
        <w:rPr>
          <w:rFonts w:eastAsia="Arial Unicode MS" w:cs="Arial" w:ascii="Arial" w:hAnsi="Arial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 xml:space="preserve">  Настоящее постановление вступает в силу с 1 января 2019 года и подлежит его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          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тановлением Администрации Никольского сельсовета Горшеченского района Курской области №  90   от   02 .11.2018г.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Развитие культуры на территории Никольского сельсовета Горшеченского района Кур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24.09.2003 №131-ФЗ «Об общих принципах организации местного самоуправления в Российской Федерации», Закон РФ от 9 октября 1992 г. № 3612-I «Основы законодательства Российской Федерации о культуре» (с изменениями и дополнениями),,Устав Никольского сельсовета Горшеченского района Курской области, Постановление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Никольский СД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Подпрограмма «Искусство» муниципальной программы  «Развитие культуры на территории Никольского сельсовета Горшеченского района Курской области »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– 2021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Николь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280249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9208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9656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91595 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Никольского сельсовета Горшеченского района Курской области сталкивается с такими системными проблемами, как неудовлетворительное состояние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стоянию на 01.01.2018 г. отрасль культуры на территории Никольского сельсовета  включает 1 учреждение. Численность работающих в указанной сфере составляет 1 челове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2. Структура отрасли культуры Никольского сельсовета Горшеченского района Курской области по состоянию на 01.01.2019</w:t>
      </w:r>
      <w:r>
        <w:rPr/>
        <w:t>г.</w:t>
      </w:r>
    </w:p>
    <w:tbl>
      <w:tblPr>
        <w:tblW w:w="79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3332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Приоритеты государственной политики в сфере реализации муниципальной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«Основы законодательства Российской Федерации о культуре», утвержденные Верховным Советом Российской Федерации 09 октября 1992 г. № 3612-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Федеральный закон от 22 августа 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 сентября 2011 г. №1540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IV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Закон Курской области от 05 марта 2004 г. № 9-ЗКО «О культур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шение задач будет обеспечено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казания муниципальных услуг (выполнение работ) в сфере культуры, в которых будет задействован МКУК «Никольский СД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ля решения этой задачи план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<w:tab/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культур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довлетворение потребностей различных категорий граждан Николь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недрение эффективного контракта и доведение к 2021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казатель 1. «Прирост количества культурно-просветительских мероприятий, проведенных организациями культуры по сравнению с 2017 годом» (в процент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Никольского сельсовета учреждениями культуры (учреждением культурно-досугового тип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Это позволит жителям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казатель 2. «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19 по 2021 г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b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хранение и развитие творческого потенциал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держка учреждений, работающих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b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Николь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бъем бюджетных ассигнований местного бюджета определен на основе прогнозных оценок расходов и составляет 280249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 год – 9208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 год –9656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1 год –91595 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гулярная публикация отчетов о ходе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оздание системы мониторингов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своевременна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b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еализация Программы оценивае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 </w:t>
      </w:r>
    </w:p>
    <w:tbl>
      <w:tblPr>
        <w:tblW w:w="6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901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й план    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4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901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 программе «Развитие культуры на территории Никольского сельсовета Горшеченского района Курской области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5"/>
        <w:gridCol w:w="1985"/>
        <w:gridCol w:w="1275"/>
        <w:gridCol w:w="1276"/>
        <w:gridCol w:w="1276"/>
        <w:gridCol w:w="1417"/>
        <w:gridCol w:w="114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 к Муниципальной  программе «Развитие культуры на территории Никольского сельсовета Горшеченского района Курской области» Перечень основных мероприятий муниципальной 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Развитие культуры на территории Никольского сельсовета Горшеченского района Курской области </w:t>
      </w:r>
      <w:r>
        <w:rPr/>
        <w:t>»</w:t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843"/>
        <w:gridCol w:w="1418"/>
        <w:gridCol w:w="1417"/>
        <w:gridCol w:w="2907"/>
        <w:gridCol w:w="2480"/>
        <w:gridCol w:w="2561"/>
      </w:tblGrid>
      <w:tr>
        <w:trPr>
          <w:tblHeader w:val="true"/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, поддержка сель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ь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 и поддержка одарённых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единого культурного пространств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традиций исполнительской культуры в различных жанрах искусств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Никольского сельсовет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сельсов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условий обслуживания населения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 «Развитие культуры на территории Никольского сельсовета Горшеченского района Курской области на 2019-2021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кадровой преемстве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ую плату и начисления на выплаты по оплате труда работников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оплаты тру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на территории Никольского сельсовета Горшечен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 программе «Развитие культуры на территории Никольского сельсовета Горшеченского района Курской области 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реализации муниципальной  программы «Развитие культуры на территории Никольского сельсовета Горшеченского района Курской области » ( руб.)</w:t>
      </w:r>
    </w:p>
    <w:tbl>
      <w:tblPr>
        <w:tblW w:w="14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845"/>
        <w:gridCol w:w="1701"/>
        <w:gridCol w:w="1276"/>
        <w:gridCol w:w="1144"/>
      </w:tblGrid>
      <w:tr>
        <w:trPr>
          <w:tblHeader w:val="true"/>
          <w:trHeight w:val="104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595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Никольского сельсове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56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595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>Пользователь</dc:creator>
  <dc:description/>
  <cp:keywords/>
  <dc:language>en-US</dc:language>
  <cp:lastModifiedBy>Пользователь</cp:lastModifiedBy>
  <cp:lastPrinted>2018-01-18T11:10:00Z</cp:lastPrinted>
  <dcterms:modified xsi:type="dcterms:W3CDTF">2018-11-30T12:34:00Z</dcterms:modified>
  <cp:revision>29</cp:revision>
  <dc:subject/>
  <dc:title/>
</cp:coreProperties>
</file>