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 ноября 2018г. № 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Никольского сельсовета Горшеченского района Курской области (Турбиной Т.М.)  при формировании проекта бюджета Никольского сельсовета Горшеченского района Курской области на 2019 год и плановый период 2020-2021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Постановление Администрации Никольского сельсовета Горшеченского района Курской области от 14.11.2017 года № 85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8-2020 годы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Ю.И.Золотухин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 Горшеченского района Курской области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 02 » ноября 2018г. №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с.Никольско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едупредительных мероприятий на водных объектах на территории Николь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ая программа реализуется  в один этап: 2019-2021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бюджетных ассигнований местного бюджета на реализацию муниципальной программы  составляет 3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19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0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 –   1000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и пожарной безопасности и безопасности людей на водных объектах 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коль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имеется водный объект-  Старооскольское  водохранилище  за 2018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азвитие инфраструктуры пожарной дружи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коль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коль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3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9 год – 1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0 год – 1000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1 год – 1000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крае, в Николь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коль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кольского сельсовет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кольского сельсовета, утвержденным постановлением Администрации Николь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349"/>
        <w:gridCol w:w="185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кольского сельсовета Горшеченского района Курской облас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кольского сельсовета  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коль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5E1A944076A4D56165E0AAD552DB05FED7B19D7169853602FC84D5C5C46E7CBD1D5BC01E3CAA0DAF9E2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Пользователь</cp:lastModifiedBy>
  <cp:lastPrinted>2013-02-17T12:19:00Z</cp:lastPrinted>
  <dcterms:modified xsi:type="dcterms:W3CDTF">2018-11-30T12:26:00Z</dcterms:modified>
  <cp:revision>30</cp:revision>
  <dc:subject/>
  <dc:title>ПРИЛОЖЕНИЕ</dc:title>
</cp:coreProperties>
</file>