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от 2 ноября 2018 года    № 92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 «Комплексная программа благоустройства территории Никольского сельсовета Горшечен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Постановлением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sz w:val="24"/>
          <w:szCs w:val="24"/>
        </w:rPr>
        <w:t>Никольского сельсовета   Горшеченского района Курской области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Уставом муниципального образования «Никольский сельсовет» Горшеченского района Курской области</w:t>
      </w:r>
      <w:r>
        <w:rPr>
          <w:bCs/>
          <w:sz w:val="24"/>
          <w:szCs w:val="24"/>
        </w:rPr>
        <w:t xml:space="preserve"> Администрация Никольского сельсовета  Горшеченского района Курской области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Утвердить муниципальную программу «Комплексная программа благоустройства территории Никольского сельсовета Горшеченского района Курской области »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Установить, что в ходе реализации муниципальной долгосрочной целевой программы «</w:t>
      </w:r>
      <w:r>
        <w:rPr>
          <w:rFonts w:cs="Arial" w:ascii="Arial" w:hAnsi="Arial"/>
        </w:rPr>
        <w:t>Комплексная программа благоустройства территории Николь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 xml:space="preserve">» мероприятия и объемы их финансирования подлежат ежегодной корректировке с учетом возможностей средств 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3.</w:t>
      </w:r>
      <w:r>
        <w:rPr>
          <w:rFonts w:cs="Arial" w:ascii="Arial" w:hAnsi="Arial"/>
          <w:bCs/>
        </w:rPr>
        <w:t xml:space="preserve"> Постановление Администрации Никольского сельсовета Горшеченского района Курской области от 14.11.2017 года № 84 «</w:t>
      </w:r>
      <w:r>
        <w:rPr>
          <w:rFonts w:cs="Arial" w:ascii="Arial" w:hAnsi="Arial"/>
        </w:rPr>
        <w:t xml:space="preserve">Об  утверждении муниципальной программы "Комплексная программа благоустройства территории муниципального образования "Никольский сельсовет" Горшеченского района Курской области на 2018-2020г.» </w:t>
      </w:r>
      <w:r>
        <w:rPr>
          <w:rFonts w:cs="Arial" w:ascii="Arial" w:hAnsi="Arial"/>
          <w:bCs/>
        </w:rPr>
        <w:t>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.  Настоящее Постановление вступает в силу с 1 января 2019 года и подлежит размещению 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икольского сельсовета:                                                         Ю.И.Золотухин              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 сельсовета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от 02.11.2018  № 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ая программа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и Никольского сельсовета Горшеченского района Курской области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«Комплексная программа благоустройства территории Никольского сельсовета Горшеченского района Курской области 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 «Комплексная программа благоустройства территории Никольского сельсовета Горшеченского района Курской области »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24"/>
                <w:szCs w:val="24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-2020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3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19 год –  1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020 год –  </w:t>
            </w:r>
            <w:r>
              <w:rPr>
                <w:rFonts w:cs="Arial" w:ascii="Arial" w:hAnsi="Arial"/>
              </w:rPr>
              <w:t xml:space="preserve"> 1,0 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21 год –  </w:t>
            </w:r>
            <w:r>
              <w:rPr>
                <w:rFonts w:cs="Arial" w:ascii="Arial" w:hAnsi="Arial"/>
              </w:rPr>
              <w:t xml:space="preserve"> 1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 Николь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 Никольского сельсовета, обустройство дорог в населенных пунктах Никольского сельсовета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территорий  населенных пунктов  Николь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Николь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, отсутствие  уличного освещения, отсутствие дорог с твердым покрытием 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Никольского сельсовета Горшеченского района Курской области в сфере благоустройства территории Никольского сельсовета Горшеченского района Курской обла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 территории Никольского сельсовета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 их 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территории Николь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Никольского сельсовета.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сновные </w:t>
      </w:r>
      <w:r>
        <w:rPr>
          <w:rFonts w:cs="Arial" w:ascii="Arial" w:hAnsi="Arial"/>
          <w:b/>
          <w:bCs/>
          <w:spacing w:val="-4"/>
        </w:rPr>
        <w:t xml:space="preserve">цели и задачи Программы </w:t>
      </w:r>
      <w:r>
        <w:rPr>
          <w:rFonts w:cs="Arial" w:ascii="Arial" w:hAnsi="Arial"/>
          <w:b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территории Никольского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ротуаров, мест отдых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ых насаждений;</w:t>
      </w:r>
    </w:p>
    <w:p>
      <w:pPr>
        <w:pStyle w:val="Normal"/>
        <w:rPr/>
      </w:pPr>
      <w:r>
        <w:rPr>
          <w:rFonts w:cs="Arial" w:ascii="Arial" w:hAnsi="Arial"/>
        </w:rPr>
        <w:t>- проезжей части дорог  местного значения.</w:t>
      </w:r>
    </w:p>
    <w:p>
      <w:pPr>
        <w:pStyle w:val="Normal"/>
        <w:rPr/>
      </w:pPr>
      <w:r>
        <w:rPr>
          <w:rFonts w:cs="Arial" w:ascii="Arial" w:hAnsi="Arial"/>
        </w:rPr>
        <w:t>2. Осуществить ликвидацию стихийных свал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еспечить приобретение и установку урн и скамеек.</w:t>
      </w:r>
    </w:p>
    <w:p>
      <w:pPr>
        <w:pStyle w:val="Normal"/>
        <w:rPr/>
      </w:pPr>
      <w:r>
        <w:rPr>
          <w:rFonts w:cs="Arial" w:ascii="Arial" w:hAnsi="Arial"/>
        </w:rPr>
        <w:t>4. Ремонт пешеходных дорожек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ликвидации стихийных свалок на территории Николь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- обустройства мест общего пользования (парк, зоны отдых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устройство дорог в населенных пунктах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населенных пунктов  Никольского  сельсовета  Горшече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Перечень программных мероприятий</w:t>
      </w:r>
    </w:p>
    <w:p>
      <w:pPr>
        <w:pStyle w:val="Style16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 отдельные планируемые мероприятия 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Никольского сельсовета 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Никольского сельсовета 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Никольского сельсовета  Горшече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Никольского сельсов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На реализацию </w:t>
      </w:r>
      <w:r>
        <w:rPr>
          <w:rFonts w:cs="Arial" w:ascii="Arial" w:hAnsi="Arial"/>
          <w:spacing w:val="10"/>
        </w:rPr>
        <w:t xml:space="preserve">Программы  </w:t>
      </w:r>
      <w:r>
        <w:rPr>
          <w:rFonts w:cs="Arial" w:ascii="Arial" w:hAnsi="Arial"/>
          <w:color w:val="000000"/>
        </w:rPr>
        <w:t>необходимо денежных средств из</w:t>
      </w:r>
      <w:r>
        <w:rPr>
          <w:rFonts w:cs="Arial" w:ascii="Arial" w:hAnsi="Arial"/>
        </w:rPr>
        <w:t xml:space="preserve"> местного бюджета – 3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</w:rPr>
        <w:tab/>
        <w:t>2019 год –  1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 xml:space="preserve">2020 год –  </w:t>
      </w:r>
      <w:r>
        <w:rPr>
          <w:rFonts w:cs="Arial" w:ascii="Arial" w:hAnsi="Arial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2021 год –  </w:t>
      </w:r>
      <w:r>
        <w:rPr>
          <w:rFonts w:cs="Arial" w:ascii="Arial" w:hAnsi="Arial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Никольского сельсовета 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Никольского сельсовета  Горшеченского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 Никольского сельсовета  Горшеченского  Курской области.</w:t>
      </w:r>
    </w:p>
    <w:p>
      <w:pPr>
        <w:pStyle w:val="Style1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ценка социально-экономической эффективности Программы</w:t>
      </w:r>
    </w:p>
    <w:p>
      <w:pPr>
        <w:pStyle w:val="Normal"/>
        <w:spacing w:lineRule="atLeast" w:line="2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7"/>
        <w:jc w:val="both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19 году по сравнению с 2018 годом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квидация стихийных сва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дорог  местного значения в населенных пун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Никольского сельсовета  Горшеченского Курской области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Никольского сельсовета  Горшеченского Курской области осуществляет финансирование Программы и контроль расходования выделенных средств бюджета Никольского сельсовета  Горшечен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</w:rPr>
        <w:t>Никольского сельсовета   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Arial" w:ascii="Arial" w:hAnsi="Arial"/>
        </w:rPr>
        <w:t xml:space="preserve">территории Николь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«Благоустройство и содержание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 сельсовета 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8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г в населенных пунктах Николь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Arial" w:ascii="Arial" w:hAnsi="Arial"/>
        </w:rPr>
        <w:t>территории Никольского сельсов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Arial" w:ascii="Arial" w:hAnsi="Arial"/>
        </w:rPr>
        <w:t xml:space="preserve">области 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Никольского сельсовета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-202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9-2021 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7080" w:hanging="984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Arial" w:ascii="Arial" w:hAnsi="Arial"/>
        </w:rPr>
        <w:t>территории Никольского сельсов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Arial" w:ascii="Arial" w:hAnsi="Arial"/>
        </w:rPr>
        <w:t xml:space="preserve">области »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ценки эффективности реализации к муниципальной целевой программе  «Комплексная программа благоустройства территории Никольского сельсовета Горшеченского района Курской  области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программы  «Комплексная программа благоустройства территории Никольского сельсовета Горшеченского района Курской  области 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 итогам ее исполнения за отчетный период и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 Соответствие цели муниципальной программы приоритетам социально-экономического развития Николь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   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. Уровень фактического финансового обеспечения муниципальной 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заказчиком (заказчиком-координатором) муниципальной  программы отчета о ходе реализации муниципальной целевой     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Николь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коткина</dc:creator>
  <dc:description/>
  <cp:keywords/>
  <dc:language>en-US</dc:language>
  <cp:lastModifiedBy>Пользователь</cp:lastModifiedBy>
  <cp:lastPrinted>2018-01-18T11:20:00Z</cp:lastPrinted>
  <dcterms:modified xsi:type="dcterms:W3CDTF">2018-11-30T12:39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