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ноября 2018г. № 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P35">
        <w:r>
          <w:rPr>
            <w:rStyle w:val="InternetLink"/>
            <w:rFonts w:cs="Arial" w:ascii="Arial" w:hAnsi="Arial"/>
            <w:b/>
            <w:sz w:val="32"/>
            <w:szCs w:val="32"/>
          </w:rPr>
          <w:t>Порядка</w:t>
        </w:r>
      </w:hyperlink>
      <w:r>
        <w:rPr>
          <w:rFonts w:cs="Arial" w:ascii="Arial" w:hAnsi="Arial"/>
          <w:b/>
          <w:sz w:val="32"/>
          <w:szCs w:val="32"/>
        </w:rPr>
        <w:t xml:space="preserve"> определения мест размещения контейнерных площадок для накопления твердых коммунальных отходов на земельных участках, находящихся в собственности Николь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20"/>
        <w:jc w:val="both"/>
        <w:rPr/>
      </w:pPr>
      <w:bookmarkStart w:id="0" w:name="sub_1005"/>
      <w:bookmarkEnd w:id="0"/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4.06.1998 № 89-ФЗ «Об отходах производства и потребления», «СанПиН 42-128-4690-88. Санитарные </w:t>
      </w:r>
      <w:hyperlink r:id="rId4">
        <w:r>
          <w:rPr>
            <w:rStyle w:val="InternetLink"/>
            <w:rFonts w:cs="Arial" w:ascii="Arial" w:hAnsi="Arial"/>
            <w:szCs w:val="24"/>
          </w:rPr>
          <w:t>правила</w:t>
        </w:r>
      </w:hyperlink>
      <w:r>
        <w:rPr>
          <w:rFonts w:cs="Arial" w:ascii="Arial" w:hAnsi="Arial"/>
          <w:szCs w:val="24"/>
        </w:rPr>
        <w:t xml:space="preserve"> содержания территорий населенных мест» (утв. Главным государственным санитарным врачом СССР 05.08.1988 N 4690-88), </w:t>
      </w:r>
      <w:hyperlink r:id="rId5">
        <w:r>
          <w:rPr>
            <w:rStyle w:val="InternetLink"/>
            <w:rFonts w:cs="Arial" w:ascii="Arial" w:hAnsi="Arial"/>
            <w:szCs w:val="24"/>
          </w:rPr>
          <w:t>приказом</w:t>
        </w:r>
      </w:hyperlink>
      <w:r>
        <w:rPr>
          <w:rFonts w:cs="Arial" w:ascii="Arial" w:hAnsi="Arial"/>
          <w:szCs w:val="24"/>
        </w:rPr>
        <w:t xml:space="preserve"> комитета жилищно-коммунального хозяйства и ТЭК Курской области от 05.12.2016 № 144 «Об утверждении Порядка сбора твердых коммунальных отходов (в том числе их раздельного сбора) на территории Курской области», в целях совершенствования мероприятий по накоплению твердых коммунальных отходов на территории муниципального образования «Никольский сельсовет» Горшеченского района Курской области Администрация Никольского сельсовета Горшеченского района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определения мест размещения контейнерных площадок для накопления твердых коммунальных отходов на земельных участках, находящихся в собственности Никольского сельсовета Горшеченского района Курской области (приложение № 1)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Создать комиссию по определению мест размещения контейнерных площадок для накопления твердых коммунальных отходов на земельных участках, находящихся в собственности Никольского сельсовета Горшеченского района Курской области, и утвердить ее </w:t>
      </w:r>
      <w:hyperlink w:anchor="P232">
        <w:r>
          <w:rPr>
            <w:rStyle w:val="InternetLink"/>
            <w:rFonts w:cs="Arial" w:ascii="Arial" w:hAnsi="Arial"/>
            <w:szCs w:val="24"/>
          </w:rPr>
          <w:t>состав</w:t>
        </w:r>
      </w:hyperlink>
      <w:r>
        <w:rPr>
          <w:rFonts w:cs="Arial" w:ascii="Arial" w:hAnsi="Arial"/>
          <w:szCs w:val="24"/>
        </w:rPr>
        <w:t xml:space="preserve"> (приложение № 2).</w:t>
      </w:r>
    </w:p>
    <w:p>
      <w:pPr>
        <w:pStyle w:val="ConsPlusNormal"/>
        <w:spacing w:before="24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rFonts w:cs="Arial" w:ascii="Arial" w:hAnsi="Arial"/>
          <w:szCs w:val="24"/>
        </w:rPr>
        <w:t>4. Настоящее постановление подлежит опубликованию на официальном сайте Администрации Никольского сельсовета Горшеченского района в сети «Интернет».</w:t>
      </w:r>
    </w:p>
    <w:p>
      <w:pPr>
        <w:pStyle w:val="ConsPlusNormal"/>
        <w:spacing w:before="24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bookmarkStart w:id="1" w:name="sub_1005"/>
      <w:bookmarkEnd w:id="1"/>
      <w:r>
        <w:rPr>
          <w:rFonts w:cs="Arial" w:ascii="Arial" w:hAnsi="Arial"/>
        </w:rPr>
        <w:t xml:space="preserve">Глава  Никольского сельсовета  </w:t>
        <w:tab/>
        <w:t xml:space="preserve">                        </w:t>
        <w:tab/>
        <w:t xml:space="preserve">Ю.И.Золотухи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 постановление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Никольского сельсов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.11.2018г. №  99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2" w:name="P35"/>
      <w:bookmarkEnd w:id="2"/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Я МЕСТ РАЗМЕЩЕНИЯ КОНТЕЙНЕРНЫХ ПЛОЩАДОК ДЛ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КОПЛЕНИЯ ТВЕРДЫХ КОММУНАЛЬНЫХ ОТХОДОВ НА ЗЕМЕЛЬ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КАХ, НАХОДЯЩИХСЯ В СОБСТВЕННОСТИ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КОЛЬСКОГО СЕЛЬСОВЕТА ГОРШЕЧЕН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1. Настоящий Порядок устанавливает процедуру определения мест размещения контейнерных площадок для накопления твердых коммунальных отходов (далее - ТКО), в том числе, в районах сложившейся застройки Никольского сельсовета, при невозможности соблюдения нормативного разрыва места накопления отходов до жилья (в соответствии с действующими санитарно-эпидемиологическими нормами).           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Определение места размещения контейнерных площадок для накопления ТКО на территории </w:t>
      </w:r>
      <w:r>
        <w:rPr>
          <w:rFonts w:cs="Arial" w:ascii="Arial" w:hAnsi="Arial"/>
        </w:rPr>
        <w:t xml:space="preserve">Никольского сельсовета </w:t>
      </w:r>
      <w:r>
        <w:rPr>
          <w:rFonts w:cs="Arial" w:ascii="Arial" w:hAnsi="Arial"/>
          <w:szCs w:val="24"/>
        </w:rPr>
        <w:t xml:space="preserve">осуществляет комиссия по определению мест размещения контейнерных площадок для накопления твердых коммунальных отходов на земельных участках, находящихся в собственности </w:t>
      </w:r>
      <w:r>
        <w:rPr>
          <w:rFonts w:cs="Arial" w:ascii="Arial" w:hAnsi="Arial"/>
        </w:rPr>
        <w:t xml:space="preserve">Никольского сельсовета,  </w:t>
      </w:r>
      <w:r>
        <w:rPr>
          <w:rFonts w:cs="Arial" w:ascii="Arial" w:hAnsi="Arial"/>
          <w:szCs w:val="24"/>
        </w:rPr>
        <w:t>или земельных участках, государственная собственность на которые не разграничена (далее - Комиссия), состав которой утверждается постановлением Администрации Николь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3. В своей деятельности Комиссия руководствуется </w:t>
      </w:r>
      <w:hyperlink r:id="rId6">
        <w:r>
          <w:rPr>
            <w:rStyle w:val="InternetLink"/>
            <w:rFonts w:cs="Arial" w:ascii="Arial" w:hAnsi="Arial"/>
            <w:szCs w:val="24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законами Российской Федерации, законодательством Курской области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Функции Комиссии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Рассматривает заявления заинтересованных лиц об определении (переносе) мест размещения контейнерных площадок для накопления ТК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Осматривает территории, где предполагается размещение контейнерных площадок для накопления ТК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Принимает решение о согласовании (несогласовании) и обустройстве места размещения контейнерных площадок для накопления ТК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Комиссии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Рассматривает вопросы согласования (несогласования) мест размещения контейнерных площадок для накопления ТК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пределяет место размещения контейнерных площадок для накопления ТКО либо принимает решение о переносе существующей контейнерной площадки для накопления ТК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обходимости, привлекает к работе специалистов других организаций, предприятий, учреждений, не являющихся членам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рганизация работы Комиссии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Формой деятельности Комиссии являются заседания. Заседание Комиссии правомочно, если на нем присутствует не менее половины состава Комиссии. Заседания Комиссии проводятся по мере необходимости, день заседания Комиссии определяется в рабочем порядк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В состав Комиссии входят: председатель Комиссии, заместитель председателя Комиссии, секретарь Комиссии и члены Комиссии. Работой Комиссии руководит председатель Комиссии (при его отсутствии - заместитель председателя Комиссии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Решения Комиссии принимаются простым большинством голосов. При равенстве голосов решающим является голос председателя Комиссии (при его отсутствии - заместителя председателя Комиссии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Решения Комиссии оформляются протоколом заседания Комиссии, который ведется секретарем Комиссии. Оригинал протокола хранится у секретаря Комиссии. Каждый член Комиссии и участник заседания Комиссии в случае несогласия с принятым решением имеет право изложить свое особое мнение, которое вносится в протокол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Председатель Комиссии осуществляет следующие полномоч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1. планирует деятельность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5.2. назначает дату и время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3.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5.4. утверждает акт определения мест размещения контейнерных площадок для накопления ТКО на земельных участках, находящихся в собственности </w:t>
      </w:r>
      <w:r>
        <w:rPr>
          <w:rFonts w:cs="Arial" w:ascii="Arial" w:hAnsi="Arial"/>
        </w:rPr>
        <w:t xml:space="preserve">Никольского сельсовета </w:t>
      </w:r>
      <w:r>
        <w:rPr>
          <w:rFonts w:cs="Arial" w:ascii="Arial" w:hAnsi="Arial"/>
          <w:szCs w:val="24"/>
        </w:rPr>
        <w:t>(далее - акт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5. распределяет обязанности между членами Комиссии и дает им поручения, не противоречащие действующему законодательству и настоящему Порядк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6. подписывает протокол заседа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 К полномочиям заместителя председателя Комиссии относя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1. выполнение поручений председателя Комиссии, не противоречащих действующему законодательству и настоящему Порядк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2. исполнение полномочий председателя Комиссии в период его отсутств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1. организует выездное заседание Комиссии в срок не позднее 15 дней со дня регистрации заявления об определении места размещения контейнерных площадок для накопления ТКО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2. оповещает членов Комиссии и иных лиц о времени и месте заседания Комиссии, знакомит их с вопросами, вынесенными на рассмотрени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3. формирует документы, необходимые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4. оформляет ак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5. ведет и подписывает протокол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8. Основанием для проведения заседания Комиссии является поступившее в Администрацию Никольского сельсовета </w:t>
      </w:r>
      <w:hyperlink w:anchor="P118">
        <w:r>
          <w:rPr>
            <w:rStyle w:val="InternetLink"/>
            <w:rFonts w:cs="Arial" w:ascii="Arial" w:hAnsi="Arial"/>
            <w:szCs w:val="24"/>
          </w:rPr>
          <w:t>заявление</w:t>
        </w:r>
      </w:hyperlink>
      <w:r>
        <w:rPr>
          <w:rFonts w:cs="Arial" w:ascii="Arial" w:hAnsi="Arial"/>
          <w:szCs w:val="24"/>
        </w:rPr>
        <w:t xml:space="preserve"> от собственников жилых (нежилых) помещений, управляющих организаций, обслуживающих жилищный фонд, об определении (переносе) места размещения контейнерных площадок для накопления ТКО (далее - заявители)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9. В случаях определения мест размещения контейнерных площадок в районах сложившейся застройки, при невозможности соблюдения нормативного разрыва до жилья, на заседания Комиссии приглашаются заявители; представители заказчика услуги по вывозу отходов; представители организации, с которой заключен договор об оказании услуг по обращению с отходами (при наличии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0. Инициатором переноса контейнерных площадок для накопления ТКО может быть Администрация Николь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1. В каждом конкретном случае осуществляется выездное заседание Комиссии, которая проводит осмотр территории места размещения контейнерной площадки для накопления ТК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инятии решения по определению места размещения контейнерной площадки для накопления ТКО Комиссия руководствуется требованиями законодательства в области санитарно-эпидемиологического благополучия населения и иного действующего законодательства Российской Федерации, а также правилами благоустройства территории муниципального образования «Никольский сельсовет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.12. По результатам выездного заседания Комиссии оформляется </w:t>
      </w:r>
      <w:hyperlink w:anchor="P150">
        <w:r>
          <w:rPr>
            <w:rStyle w:val="InternetLink"/>
            <w:rFonts w:cs="Arial" w:ascii="Arial" w:hAnsi="Arial"/>
            <w:szCs w:val="24"/>
          </w:rPr>
          <w:t>акт</w:t>
        </w:r>
      </w:hyperlink>
      <w:r>
        <w:rPr>
          <w:rFonts w:cs="Arial" w:ascii="Arial" w:hAnsi="Arial"/>
          <w:szCs w:val="24"/>
        </w:rPr>
        <w:t xml:space="preserve">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3. Акт утверждается председателем Комиссии (при его отсутствии - заместителем председателя Комиссии)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4. Один экземпляр акта направляется заявителю и заинтересованным лицам в течение 10 дней со дня его утверждения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пределения мест размещ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ейнерных площадок для накопл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дых коммунальных отходов 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ельных участках, находящихся в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обственности Никольского сельсовета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</w:rPr>
        <w:t xml:space="preserve"> 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Ф.И.О., наименование организации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роживающего (расположенного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адрес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</w:rPr>
        <w:t xml:space="preserve"> 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 определить  (перенести)  место  размещения  контейнерной   площад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копления ТКО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тейнер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" _________ 20_  г                            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ата)                                                        (подпись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пределения мест размещ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ейнерных площадок для накопл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дых коммунальных отходов 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ельных участках, находящихся в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обственности Никольского сельсов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150"/>
      <w:bookmarkStart w:id="5" w:name="P150"/>
      <w:bookmarkEnd w:id="5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мест размещения контейнерных площадок для накопл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ТКО на земельных участках, находящихся в собственности Никольского сельсовета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ли земельных участках, государственн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ь на которые не разграниче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"__" _________ 20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явлению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соответствии   с   постановлением   администрации   Николь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_____  2018  №  ______   «Об    утверждении    порядка определения мест размещения контейнерных  площадок  для накопления  твердых коммунальных отходов на  земельных  участках,  находящихся в  собственности муниципального  образования  «Никольский сельсовет»  произведен  осмотр  территории места размещения (переноса)  контейнерной площадки для  накопления  твердых коммунальных отход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описание  состояния  предполагаемого места  размещения контейнер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и для накопления ТК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 результатам  осмотра  Комиссией  (согласовано/не  согласовано)   мест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змещения     контейнерной    площадки    для    накопления     ТКО     по адресу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схема размещения контейнерной площадки для накопления ТК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                                       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                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:                                              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  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иколь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2018 г. №  99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6" w:name="P232"/>
      <w:bookmarkEnd w:id="6"/>
      <w:r>
        <w:rPr>
          <w:rFonts w:cs="Arial" w:ascii="Arial" w:hAnsi="Arial"/>
        </w:rPr>
        <w:t>СОСТА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ОПРЕДЕЛЕНИЮ МЕСТ РАЗМЕЩЕНИЯ КОНТЕЙНЕРНЫХ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ОЩАДОК ДЛЯ НАКОПЛЕНИЯ ТКО НА ЗЕМЕЛЬНЫХ УЧАСТКАХ,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В СОБСТВЕННОСТИ НИКОЛЬСКОГО СЕЛЬСОВЕТА ГОРШЕЧЕНСКОГО РАЙОНА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266"/>
      </w:tblGrid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Золотухин Ю.И.</w:t>
            </w:r>
          </w:p>
        </w:tc>
        <w:tc>
          <w:tcPr>
            <w:tcW w:w="5266" w:type="dxa"/>
            <w:tcBorders/>
          </w:tcPr>
          <w:p>
            <w:pPr>
              <w:pStyle w:val="ConsPlusNormal"/>
              <w:ind w:left="82" w:hanging="0"/>
              <w:rPr/>
            </w:pPr>
            <w:r>
              <w:rPr/>
              <w:t>Глава Никольского сельсовета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Попова В.В.</w:t>
            </w:r>
          </w:p>
        </w:tc>
        <w:tc>
          <w:tcPr>
            <w:tcW w:w="5266" w:type="dxa"/>
            <w:tcBorders/>
          </w:tcPr>
          <w:p>
            <w:pPr>
              <w:pStyle w:val="ConsPlusNormal"/>
              <w:ind w:left="77" w:firstLine="10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Турбина Т.М.</w:t>
            </w:r>
          </w:p>
        </w:tc>
        <w:tc>
          <w:tcPr>
            <w:tcW w:w="5266" w:type="dxa"/>
            <w:tcBorders/>
          </w:tcPr>
          <w:p>
            <w:pPr>
              <w:pStyle w:val="ConsPlusNormal"/>
              <w:ind w:left="82" w:hanging="0"/>
              <w:rPr/>
            </w:pPr>
            <w:r>
              <w:rPr/>
              <w:t>Главный специалист –эксперт Администрации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Кулибаба С.Г.</w:t>
            </w:r>
          </w:p>
        </w:tc>
        <w:tc>
          <w:tcPr>
            <w:tcW w:w="5266" w:type="dxa"/>
            <w:tcBorders/>
          </w:tcPr>
          <w:p>
            <w:pPr>
              <w:pStyle w:val="ConsPlusNormal"/>
              <w:ind w:left="67" w:hanging="0"/>
              <w:rPr/>
            </w:pPr>
            <w:r>
              <w:rPr/>
              <w:t>Депутат Собрания депутатов Никольского сельсовет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Гаджиева Н.В.</w:t>
            </w:r>
          </w:p>
        </w:tc>
        <w:tc>
          <w:tcPr>
            <w:tcW w:w="5266" w:type="dxa"/>
            <w:tcBorders/>
          </w:tcPr>
          <w:p>
            <w:pPr>
              <w:pStyle w:val="ConsPlusNormal"/>
              <w:ind w:left="67" w:hanging="0"/>
              <w:rPr/>
            </w:pPr>
            <w:r>
              <w:rPr/>
              <w:t>Депутат Собрания депутатов Никольского сельсовет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/>
          </w:tcPr>
          <w:p>
            <w:pPr>
              <w:pStyle w:val="ConsPlusNormal"/>
              <w:snapToGrid w:val="false"/>
              <w:ind w:left="67"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3 Знак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F056270C3AB267F8B52289D7DB056633FE1911A74879D03BE97A1643CBC94C73A0F13B2F14F0087547D274OCj6L" TargetMode="External"/><Relationship Id="rId3" Type="http://schemas.openxmlformats.org/officeDocument/2006/relationships/hyperlink" Target="consultantplus://offline/ref=D51AF056270C3AB267F8B52289D7DB05673AFC1D10A64879D03BE97A1643CBC94C73A0F13B2F14F0087547D274OCj6L" TargetMode="External"/><Relationship Id="rId4" Type="http://schemas.openxmlformats.org/officeDocument/2006/relationships/hyperlink" Target="consultantplus://offline/ref=D51AF056270C3AB267F8B52289D7DB05653AFE131FAE4879D03BE97A1643CBC94C73A0F13B2F14F0087547D274OCj6L" TargetMode="External"/><Relationship Id="rId5" Type="http://schemas.openxmlformats.org/officeDocument/2006/relationships/hyperlink" Target="consultantplus://offline/ref=D51AF056270C3AB267F8AB2F9FBB81096331A11610AE402B8B64B227414AC19E193CA1AD7F7307F1007544D36BCCA651O8j4L" TargetMode="External"/><Relationship Id="rId6" Type="http://schemas.openxmlformats.org/officeDocument/2006/relationships/hyperlink" Target="consultantplus://offline/ref=D51AF056270C3AB267F8B52289D7DB056632F81E1DF81F7B816EE77F1E1391D9483AF5F525270BEF0B6B44ODj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7:00Z</dcterms:created>
  <dc:creator>Computer</dc:creator>
  <dc:description/>
  <cp:keywords/>
  <dc:language>en-US</dc:language>
  <cp:lastModifiedBy>Пользователь</cp:lastModifiedBy>
  <cp:lastPrinted>2018-09-25T10:39:00Z</cp:lastPrinted>
  <dcterms:modified xsi:type="dcterms:W3CDTF">2018-11-30T12:44:00Z</dcterms:modified>
  <cp:revision>7</cp:revision>
  <dc:subject/>
  <dc:title>АДМИНИСТРАЦИЯ     _________________________</dc:title>
</cp:coreProperties>
</file>