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15 декабря 2018г.   № 90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ожарной безопасности  в период подготовки и проведения Новогодних и Рождественских  праздников на территории Никольского сельсовета Горшече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 исполнение распоряжения Администрации Горшеченского района   от 30.11.2018г. № 223-р «Об обеспечении пожарной безопасности  в период подготовки и проведения новогодних и рождественских  праздников на территории Горшеченского района Курской области» в целях обеспечения  пожарной безопасности  объектов и населенных пунктов в период  подготовки и  проведения Новогодних и Рождественский праздников на территории Никольского сельсовета Горшечен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Администрации сельсовета (Попова В.В.) разработать план основных мероприятий  по обеспечения пожарной безопасности объектов  и населенных пунктов  в период подготовки и проведения новогодних и Рождественских праздников на территории Никольского сельсовета согласно при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Директору МКОУ «Нижнедороженская ООШ» (Сезонова Д.Ю.)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21 декабря 2018г. представить в Администрацию  Никольского сельсовета уведомление о проведении новогодних и Рождественских мероприятий с указанием следующих сведений: наименование мероприятия, дата и время проведения, предполагаемое количество участников, ответственные за проведение мероприятий и их контактные телефо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работать планы противопожарного обеспечения в учреждениях с назначением ответственных за пожарную безопасность. Согласовать план   противопожарного обеспечения с начальником отдела надзор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е внимание уделить содержанию эвакуационных выходов, соответствию «Правилам устройства электроустановок» электроосветительных сетей, обеспечению объекта первичными средствами пожароту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Администрации сельсовета (Попова В.В.)  составить график  дежурства ответственных работников на период Новогодних и Рождественских праздников с 09:00  30 декабря  2018 года  до  09:00 09 января 2019 года для своевременного реагирования на возможные чрезвычайные ситуации и осуществления оперативной связи и их работу  взять на особый контроль. График довести под роспис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пию графика дежурства направить в Администрацию Горшеченского района (ЕДДС) до 24.12.2018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Внештатным пожарным инструкторам, ответственным лицам  закрепленных за гражданами отнесенных к «группе риска»  провести  проверки домовладений и  соответствующие инструктажи с жильцами вышеуказанных домовладений  на предмет  пожарной безопасности согласно графика посещений на декабрь 2018года  и январь 2019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Руководителям малого и среднего бизнеса запретить продажу  пиротехнических изделий на территор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         Ю.И.Золотухи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 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х мероприятий обеспечении пожарной безопасности  в период подготовки и проведения Новогодних и Рождественских празд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Никольского сельсовета 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6"/>
        <w:gridCol w:w="1985"/>
        <w:gridCol w:w="216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 исполн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ать и утвердить нормативный акт  и план основных мероприятий обеспечении пожарной безопасности  в период подготовки и проведения Новогодних и Рождественских праздников на территории Николь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 и утвердить график круглосуточного дежурства ответственных лиц на период 30.12.2018г.- 09.01.2019г.  определив  место дежурства помещение администрации, обеспечив их дежурным автомобилем с достаточным количеством ГСМ.  Копию графика предоставить в ЕД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12.2018г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авил пожарной и электробезопасности, сохранности материальных ценностей на период проведения новогодних и Рождественских праз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ind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ова Д.Ю.</w:t>
            </w:r>
          </w:p>
          <w:p>
            <w:pPr>
              <w:pStyle w:val="Normal"/>
              <w:ind w:hanging="5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повышению готовности ДП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вещание  с членами ДПД по вопросу  готовности к действиям по предназначению в случай возникновения возгораний и пожаров на территории Никольского сельсовета, отработать схему опов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селение и организации  памятками о   мерах пожарной безопасности при проведении праздничных новогодних, Рождественских и иных массов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ктивизировать разъяснительную работу  среди  населения направленную на повышение организованности и бдительности, готовности к действиям в чрезвычайных ситуациях,  путем проведения схода граждан и в  ходе подворных обходов по вопросам пожарной безопасности  с оформлением  соответству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 Чижова Е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и проверки домовладений лиц относящимся к группам риска на предмет пожарной безопасности на декабрь 2018г. и январь 2019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совещание с внештатными пожарными инструкторами, старшими населенных пунктов на которых провести инструктажи и персональное закрепление за ними   домовладений лиц, относящихся к «группе риска». определить порядок контроля согласно графика обх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вещание с лицами закрепленными  за гражданами относящимися  к группе риска, определив  порядок контроля за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каждого домовладения лиц, отнесенных к категории граждан «группы  риска» на предмет пожарной  безопасности, а так же выявления и устранения нарушений при эксплуатации печного отопления, электрического и  газового оборудования, с проведением инструктажей о мерах  пожарной безопасности, с составлением актов 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ыходные и праздничные дни  организовать  проведение рейдов, ночное патрулирование населенных пунктов, проверок по вопросам  пожарной безопасности оперативными групп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 Ю.И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и утвердить график работы оперативных групп для ночного патрулирования в населенных пунктах в выходные и праздничные дни. Закрепить дежурный автомобиль с выделением Г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й  обильных снегопадов  организовать  расчистку дорог, улиц, подъездов к  источникам  пожарного водоснабжения в населенных пун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лучай снегопа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 совещание с членами ДПД  по вопросу  готовности к действиям на случай возникновения  возгораний и пожаров на территории поселения, отработать схему их оповещения и сб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.12.2018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85 -р от 29.12.2008г. по норме ГСМ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1:00Z</dcterms:created>
  <dc:creator>Пользователь</dc:creator>
  <dc:description/>
  <cp:keywords/>
  <dc:language>en-US</dc:language>
  <cp:lastModifiedBy>Пользователь</cp:lastModifiedBy>
  <cp:lastPrinted>2018-12-29T11:29:00Z</cp:lastPrinted>
  <dcterms:modified xsi:type="dcterms:W3CDTF">2018-12-29T08:30:00Z</dcterms:modified>
  <cp:revision>10</cp:revision>
  <dc:subject/>
  <dc:title>РОССИЙСКАЯ  ФЕДЕРАЦИЯ</dc:title>
</cp:coreProperties>
</file>