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ОВЕТА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ГОРШЕЧЕНСКОГО РАЙОНА  КУРСКОЙ ОБЛАСТИ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rStyle w:val="24pt"/>
          <w:b/>
          <w:b/>
          <w:sz w:val="28"/>
          <w:szCs w:val="28"/>
        </w:rPr>
      </w:pPr>
      <w:r>
        <w:rPr>
          <w:rStyle w:val="24pt"/>
          <w:b/>
          <w:sz w:val="28"/>
          <w:szCs w:val="28"/>
        </w:rPr>
        <w:t>РАСПОРЯЖЕНИЕ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декабря 2018г. № 91-р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лана обеспечения безопасности людей  на водных объектах Никольского сельсовета Горшеченского района на 2019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 соответствии  с Водным кодексом Российской Федерации от 3 июня 2006 г. № 74-ФЗ, Федеральным законом  от 6 октября 2003 года № 131-ФЗ «Об общих принципах организации местного самоуправления в Российской Федерации» с распоряжением Администрации    Горшеченского района  № 224-р  от 04.12.2018г.  «Об утверждении Плана обеспечения безопасности людей  на водных объектах Горшеченского района на 2019 год» и в целях обеспечения безопасности населения на водных объектах Никольского сельсовета Горшече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Утвердить прилагаемый План мероприятий по обеспечению безопасности людей на водных объектах Никольскогог сельсовета  Горшеченского района на 2019 год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споряжение вступает в силу со дня его подписания и подлежит  опубликованию на официальном сайте Администрации Никольского сельсовета Горшеченского рай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ГлаваНиколь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Горшеченского района                                                    Ю.И.Золотух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аспоряжению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7-р от 12.10.2014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Л  А  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 направленные    на  обеспечение безопасности  на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хождении на водных объектах   на 2014-2015 год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35"/>
        <w:gridCol w:w="2242"/>
        <w:gridCol w:w="1954"/>
        <w:gridCol w:w="180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 ис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 исполнени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распоряжение главы Никольского сельсовета   о мероприятиях по предотвращению гибели людей на водных объект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28.10.201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при главе администрации  о подготовке сил и средств к  безопасности населения на водных объектах в осеннее- зимний период и периода подледного рыболов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28.10.201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готовность  сил и средств   осеннее- зимний период  по охране жизни  людей на водоем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11.2014 далее постоя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стах массового подледного рыболовства установить предупредительные и информационные зна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1.2014  до30.03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обеспечению общественного порядка на водных объектах в осеннее- зимний период и периода подледного рыболов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лотухин Ю.И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01.12.2014 далее постоян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азъяснительно предупредительную работу  среди школьников, молодежи и населения по обеспечению безопасности населения на водных объектах в осеннее- зимний период и периода подледного рыболовств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зонова Т.А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Ж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куль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а Е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цупова Л.Ш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.11.201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Arial" w:hAnsi="Arial" w:cs="Arial"/>
      <w:sz w:val="32"/>
      <w:szCs w:val="32"/>
      <w:shd w:fill="FFFFFF" w:val="clear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3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User</dc:creator>
  <dc:description/>
  <cp:keywords/>
  <dc:language>en-US</dc:language>
  <cp:lastModifiedBy>Пользователь</cp:lastModifiedBy>
  <cp:lastPrinted>2014-12-24T11:29:00Z</cp:lastPrinted>
  <dcterms:modified xsi:type="dcterms:W3CDTF">2018-12-29T07:42:00Z</dcterms:modified>
  <cp:revision>14</cp:revision>
  <dc:subject/>
  <dc:title>РОССИЙСКАЯ  ФЕДЕРАЦИЯ</dc:title>
</cp:coreProperties>
</file>