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</w:rPr>
        <w:t>ГОРШЕЧЕНСКОГО РАЙОНА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rStyle w:val="24pt"/>
          <w:b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от 15 декабря  2018г. № 92-р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 и защиты населения  и территории   от чрезвычайных ситуаций на территории Никольского сельсовета Горшечен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РФ от 21.12.1994 года № 68-ФЗ «О защите населения и территорий ЧС природного и техногенного характера» ( с изменениями и дополнениями) от 21.12.1994 г. № 69-ФЗ «О пожарной безопасности» от 06.10.2003 г. № 131-ФЗ «Об общих принципах организации местного самоуправления в Российской Федерации», распоряжения Администрации Горшеченского района от 10.12.2018г. № 225-р «Об  утверждении Плана мероприятий по пропаганде знаний в области гражданской обороны, пожарной безопасности, безопасности на водных объектах и защиты населения  и территорий   от чрезвычайных ситуаций на территории Горшеченского района Курской области ой на 2019 год», в целях организации эффективной пропаганды знаний на территории Никольского сельсовета Горшеченского района в области защиты населения от чрезвычайных ситуац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опаганде знаний в области гражданской обороны, пожарной безопасности, безопасности на водных объектах и защиты населения  и территории   от чрезвычайных ситуаций на территории Никольского сельсовета Горшеченского района на 2019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оряжение вступает в силу с момента его подписания и подлежит опубликованию на официальном сайте Администрации Никольского сельсовета Горшеч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Ю.И.Золотух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 № 92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паганде знаний в области гражданской обороны, пожарной безопасности, безопасности на водных объектах и защиты населения  и территории   от чрезвычайных ситуаций на территории Никольского сельсовета Горшеченского района на 2019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0"/>
        <w:gridCol w:w="2021"/>
        <w:gridCol w:w="239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 распространение наглядной продукции: памяток, листовок, плакатов, информационных стендов по вопросам ГО, защите от ЧС, обеспечения пожарной безопасности и безопасности на водных объект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треч, сходов, собраний с населением по вопросам предупреждения и ликвидации чрезвычайных  ситуаций. Обеспечения пожарной безопасности и безопасности людей на водных объек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конкурсе среди МО по обеспечению пожарной безопасности и безопасности людей на водных объек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ов безопасности по обеспечению пожарной безопасности и безопасности людей на водных объек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июнь, 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овместных рейдов с представителями надзорной и правоохранительных органов по обеспечению пожарной безопасности и безопасности людей на водных объек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остояния пропаганды выполнения мероприятий настоящего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предложений по его совершенствованию внедрению наиболее эффективных фор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Style w:val="24pt"/>
          <w:b/>
          <w:b/>
          <w:sz w:val="28"/>
          <w:szCs w:val="28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7:00Z</dcterms:created>
  <dc:creator>User</dc:creator>
  <dc:description/>
  <cp:keywords/>
  <dc:language>en-US</dc:language>
  <cp:lastModifiedBy>Пользователь</cp:lastModifiedBy>
  <cp:lastPrinted>2014-12-24T11:29:00Z</cp:lastPrinted>
  <dcterms:modified xsi:type="dcterms:W3CDTF">2018-12-29T08:28:00Z</dcterms:modified>
  <cp:revision>3</cp:revision>
  <dc:subject/>
  <dc:title>РОССИЙСКАЯ  ФЕДЕРАЦИЯ</dc:title>
</cp:coreProperties>
</file>