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16 января 2019 года  № 64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8 года  № 60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9 год и плановый период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020-2021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8 года  № 60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9 год и плановый период 2020-2021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1 «Источники внутреннего финансирования дефицита   бюджета Никольского сельсовета Горшеченского района Курской области на 2019 год» изложить в новой реда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9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9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9 «Ведомственная структура расходов бюджета Никольского сельсовета Горшеченского района  Курской области  на 2019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.5. Приложение 11 «Распределение бюджетных ассигнований по целевым статьям муниципальных программам и не программным направлениям деятельности на 2019 год»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9 год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Ю.И.Золот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16 .01. 2019 № 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9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0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16 .01. 2019 № 6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9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963"/>
        <w:gridCol w:w="1787"/>
      </w:tblGrid>
      <w:tr>
        <w:trPr>
          <w:trHeight w:val="21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719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9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90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90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98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98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319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319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03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60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60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16 .01. 2019 № 6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ьского сельсовета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Никольского сельсовета Горшеч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559"/>
        <w:gridCol w:w="709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19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85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16 .01. 2019 № 6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 КУРСКОЙ ОБЛАСТИ  НА  2019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708"/>
        <w:gridCol w:w="1560"/>
        <w:gridCol w:w="850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2019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8527</w:t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>
          <w:trHeight w:val="1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>
          <w:trHeight w:val="1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5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16 .01. 2019 № 6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9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850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19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0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85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9-02-04T15:26:00Z</cp:lastPrinted>
  <dcterms:modified xsi:type="dcterms:W3CDTF">2019-02-04T12:26:00Z</dcterms:modified>
  <cp:revision>150</cp:revision>
  <dc:subject/>
  <dc:title>Приложение N 1</dc:title>
</cp:coreProperties>
</file>