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января 2019 г.  № 71</w:t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О передаче  Ревизионной комиссии Горшеченского района Курской области  полномочий  контрольно – счетного органа муниципального образования «Никольский сельсовет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целях исполнения полномочий контрольно-счетного органа муниципального  образования  «Никольский  сельсовет»  Горшеченского района   Курской области, руководствуясь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Федеральным законом от 06 октября 2003 № 131-ФЗ «Об общих принципах организации местного самоуправления в Российской Федерации»,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Никольского сельсовета Горшеченского райо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Ревизионной комиссии Горшеченского района Курской области полномочия контрольно-счетного органа муниципального образования «Никольский сельсовет»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ключить с Представительным Собранием Горшеченского района Курской области Соглашение о передаче Ревизионной комиссии Горшеченского района  полномочий контрольно-счетного органа муниципального образования «Никольский сельсовет» по осуществлению внешнего муниципального финансового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Порядок расчета межбюджетных трансфертов на исполнение переданных полномочий </w:t>
      </w:r>
      <w:r>
        <w:rPr>
          <w:rFonts w:cs="Arial" w:ascii="Arial" w:hAnsi="Arial"/>
          <w:color w:val="000000"/>
          <w:sz w:val="24"/>
          <w:szCs w:val="24"/>
        </w:rPr>
        <w:t xml:space="preserve">по осуществлению внешнего муниципального финансового контрол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ризнать утратившим силу Решение собрания депутатов  от 26.03.2018г № 30  «О передаче ревизионной комиссии Горшеченского района Курской области полномочий контрольно-счетного органа муниципального образования «Николь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 и подлежит  размещению на  официальном  сайте  Администрации   Никольского  сельсовета  Горшеченского района 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И.Ю.Разгоня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Ю.И.Золотухин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к решению Собрания депутатов                                                                                  Николь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28» января 2019 г. № 71 </w:t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определения межбюджетных трансфертов на исполнение переданных полномочий по осуществлению внешнего муниципального финансового контроля </w:t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Настоящий Порядок определяет расчет   объема межбюджетных трансфертов, предоставляемых бюджету муниципального района «Горшеченский район» из бюджета Никольского сельсовета на осуществление переданных полномочий по внешнему муниципальному финансовому контролю:</w:t>
      </w:r>
    </w:p>
    <w:p>
      <w:pPr>
        <w:pStyle w:val="Style19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межбюджетных трансфертов по каждому муниципальному образованию рассчитывается по следующе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 мбтр = П общ * Дкб</w:t>
      </w:r>
      <w:r>
        <w:rPr>
          <w:rFonts w:cs="Arial" w:ascii="Arial" w:hAnsi="Arial"/>
          <w:color w:val="000000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 мбтр</w:t>
      </w:r>
      <w:r>
        <w:rPr>
          <w:rFonts w:cs="Arial" w:ascii="Arial" w:hAnsi="Arial"/>
          <w:color w:val="000000"/>
          <w:sz w:val="24"/>
          <w:szCs w:val="24"/>
        </w:rPr>
        <w:t xml:space="preserve"> - объем иных межбюджетных трансфертов, необходимых для проведения одного мероприятия в МО «Никольский сельсовет»,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бщ</w:t>
      </w:r>
      <w:r>
        <w:rPr>
          <w:rFonts w:cs="Arial" w:ascii="Arial" w:hAnsi="Arial"/>
          <w:color w:val="000000"/>
          <w:sz w:val="24"/>
          <w:szCs w:val="24"/>
        </w:rPr>
        <w:t xml:space="preserve"> – общая потребность для проведения одного мероприятия по всем муниципальным образованиям Горшеченского района,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 кб</w:t>
      </w:r>
      <w:r>
        <w:rPr>
          <w:rFonts w:cs="Arial" w:ascii="Arial" w:hAnsi="Arial"/>
          <w:color w:val="000000"/>
          <w:sz w:val="24"/>
          <w:szCs w:val="24"/>
        </w:rPr>
        <w:t xml:space="preserve"> – доля муниципального образования  в консолидированном бюджете (%),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 кб = Д мо : Д вкб * 100</w:t>
      </w:r>
      <w:r>
        <w:rPr>
          <w:rFonts w:cs="Arial" w:ascii="Arial" w:hAnsi="Arial"/>
          <w:color w:val="000000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 мо </w:t>
      </w:r>
      <w:r>
        <w:rPr>
          <w:rFonts w:cs="Arial" w:ascii="Arial" w:hAnsi="Arial"/>
          <w:color w:val="000000"/>
          <w:sz w:val="24"/>
          <w:szCs w:val="24"/>
        </w:rPr>
        <w:t>– доходы муниципального образования,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 вкб</w:t>
      </w:r>
      <w:r>
        <w:rPr>
          <w:rFonts w:cs="Arial" w:ascii="Arial" w:hAnsi="Arial"/>
          <w:color w:val="000000"/>
          <w:sz w:val="24"/>
          <w:szCs w:val="24"/>
        </w:rPr>
        <w:t xml:space="preserve"> – доходы всего консолидированный бюджет по всем муниципальным образованиям Горшеченского района,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бщ = Рот</w:t>
      </w:r>
      <w:r>
        <w:rPr>
          <w:rFonts w:cs="Arial" w:ascii="Arial" w:hAnsi="Arial"/>
          <w:color w:val="000000"/>
          <w:sz w:val="24"/>
          <w:szCs w:val="24"/>
        </w:rPr>
        <w:t xml:space="preserve"> *</w:t>
      </w:r>
      <w:r>
        <w:rPr>
          <w:rFonts w:cs="Arial" w:ascii="Arial" w:hAnsi="Arial"/>
          <w:b/>
          <w:color w:val="000000"/>
          <w:sz w:val="24"/>
          <w:szCs w:val="24"/>
        </w:rPr>
        <w:t>Дн * 15 с/с</w:t>
      </w:r>
      <w:r>
        <w:rPr>
          <w:rFonts w:cs="Arial" w:ascii="Arial" w:hAnsi="Arial"/>
          <w:color w:val="000000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Рот</w:t>
      </w:r>
      <w:r>
        <w:rPr>
          <w:rFonts w:cs="Arial" w:ascii="Arial" w:hAnsi="Arial"/>
          <w:color w:val="000000"/>
          <w:sz w:val="24"/>
          <w:szCs w:val="24"/>
        </w:rPr>
        <w:t xml:space="preserve"> – однодневный заработок (с начислениями) </w:t>
      </w:r>
      <w:r>
        <w:rPr>
          <w:rFonts w:cs="Arial" w:ascii="Arial" w:hAnsi="Arial"/>
          <w:sz w:val="24"/>
          <w:szCs w:val="24"/>
        </w:rPr>
        <w:t>работника  Ревизионной комиссии Горш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н</w:t>
      </w:r>
      <w:r>
        <w:rPr>
          <w:rFonts w:cs="Arial" w:ascii="Arial" w:hAnsi="Arial"/>
          <w:color w:val="000000"/>
          <w:sz w:val="24"/>
          <w:szCs w:val="24"/>
        </w:rPr>
        <w:t xml:space="preserve"> -  количество дней, необходимых для проведения одного мероприятия по всем муниципальным образованиям Горшеченского района – (2 д</w:t>
      </w:r>
      <w:r>
        <w:rPr>
          <w:rFonts w:cs="Arial" w:ascii="Arial" w:hAnsi="Arial"/>
          <w:sz w:val="24"/>
          <w:szCs w:val="24"/>
        </w:rPr>
        <w:t xml:space="preserve">ня на каждое муниципальное образование), </w:t>
      </w:r>
    </w:p>
    <w:p>
      <w:pPr>
        <w:pStyle w:val="Style19"/>
        <w:spacing w:before="28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Потребность  межбюджетных трансфертов, необходимых для проведения  мероприятия «Внешняя проверка годового отчета об исполнении бюджета  муниципального образования «Никольский сельсовет» за 2018 год рассчитывается: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кб (1,2%) =  Д мо (597 713 р ) : Д вкб (49 582 368р) * 100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бщ (37926р) = 1264,2 р  * 2 дн * 15 с/с</w:t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мбтр (455 руб.) = 37926 р * 1,2%</w:t>
      </w:r>
    </w:p>
    <w:p>
      <w:pPr>
        <w:pStyle w:val="Style19"/>
        <w:spacing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Потребность  межбюджетных трансфертов, необходимых для проведения  мероприятия «Экспертиза проекта бюджета муниципального образования «Никольский сельсовет» на 2020 год и плановый период 2021 и 2022 годов» рассчитывается:</w:t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</w:rPr>
        <w:t>Д кб (1,2%) =  Д мо (597 713 р ) : Д вкб (49 582 368р) * 100                                                    П общ (39453р) = 1315,1 р  * 2 дн * 15 с/с                                                                                   Д мбтр (473 руб.) = 39453 р * 1,2%</w:t>
      </w:r>
    </w:p>
    <w:p>
      <w:pPr>
        <w:pStyle w:val="Style19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сумма по данному соглашению по двум мероприятиям составила - 928 руб.</w:t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8:00Z</dcterms:created>
  <dc:creator>Пользователь</dc:creator>
  <dc:description/>
  <cp:keywords/>
  <dc:language>en-US</dc:language>
  <cp:lastModifiedBy>Пользователь</cp:lastModifiedBy>
  <cp:lastPrinted>2019-02-04T15:24:00Z</cp:lastPrinted>
  <dcterms:modified xsi:type="dcterms:W3CDTF">2019-02-04T12:25:00Z</dcterms:modified>
  <cp:revision>4</cp:revision>
  <dc:subject/>
  <dc:title/>
</cp:coreProperties>
</file>