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ind w:left="-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5 марта  2019 года  № 27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Никольского сельсовета Горшеченского района Курской области от 28.12.2017 года № 119 «Об утверждении Положения 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Во исполнение протеста прокурора Горшеченского района  от 19.02.2019 года № 35-2019 на постановление Администрации Никольского сельсовета Горшеченского района Курской области от 28.12.2017 года № 119 «Об утверждении Положения 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Администрация Никольского сельсовета Горшеченского района Курской области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-70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Page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изменения в Положение 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:</w:t>
      </w:r>
    </w:p>
    <w:p>
      <w:pPr>
        <w:pStyle w:val="ConsPlusTitlePag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/>
          <w:sz w:val="24"/>
          <w:szCs w:val="24"/>
        </w:rPr>
        <w:t>в разделе 2 п.3</w:t>
      </w:r>
      <w:r>
        <w:rPr>
          <w:rFonts w:cs="Arial" w:ascii="Arial" w:hAnsi="Arial"/>
          <w:sz w:val="24"/>
          <w:szCs w:val="24"/>
        </w:rPr>
        <w:t xml:space="preserve"> изложить в новой редакции: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«Сведения о доходах, об имуществе и обязательствах имущественного характера представляются с использованием специализированного программного  обеспечения «Справка БК», разработанного по заказу ФСО России, в порядке, установленном нормативными правовыми актами Российской Федерации.»</w:t>
      </w:r>
    </w:p>
    <w:p>
      <w:pPr>
        <w:pStyle w:val="ConsPlusTitlePag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TitlePag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Никольского сельсовета Горшеченского района  В.В.Попов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подписания и подлежит  размещению на  официальном сайте   Администрации Никольского сельсовета Горшеченского района в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Ю.И.Золотух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03:00Z</dcterms:created>
  <dc:creator>Богданов</dc:creator>
  <dc:description/>
  <cp:keywords/>
  <dc:language>en-US</dc:language>
  <cp:lastModifiedBy>ВАЛЕНТИНА</cp:lastModifiedBy>
  <cp:lastPrinted>2018-01-16T15:50:00Z</cp:lastPrinted>
  <dcterms:modified xsi:type="dcterms:W3CDTF">2019-04-07T11:13:00Z</dcterms:modified>
  <cp:revision>3</cp:revision>
  <dc:subject/>
  <dc:title>СВОДНАЯ БЮДЖЕТНАЯ РОСПИСЬ МО_____________________________ НА 2005 ГОД</dc:title>
</cp:coreProperties>
</file>