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P1"/>
        <w:spacing w:before="280" w:after="280"/>
        <w:contextualSpacing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P1"/>
        <w:spacing w:before="280" w:after="280"/>
        <w:contextualSpacing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P1"/>
        <w:spacing w:before="0" w:after="0"/>
        <w:jc w:val="center"/>
        <w:rPr>
          <w:rStyle w:val="S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P1"/>
        <w:spacing w:before="0" w:after="0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P3"/>
        <w:spacing w:before="0" w:after="0"/>
        <w:rPr>
          <w:rStyle w:val="S2"/>
          <w:rFonts w:ascii="Arial" w:hAnsi="Arial" w:cs="Arial"/>
          <w:b/>
          <w:b/>
          <w:sz w:val="32"/>
          <w:szCs w:val="32"/>
        </w:rPr>
      </w:pPr>
      <w:r>
        <w:rPr>
          <w:rStyle w:val="S2"/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w:rPr>
          <w:rStyle w:val="S2"/>
          <w:rFonts w:cs="Arial" w:ascii="Arial" w:hAnsi="Arial"/>
          <w:b/>
          <w:sz w:val="32"/>
          <w:szCs w:val="32"/>
        </w:rPr>
        <w:t>15 марта 2019 года № 28</w:t>
      </w:r>
    </w:p>
    <w:p>
      <w:pPr>
        <w:pStyle w:val="Normal"/>
        <w:jc w:val="center"/>
        <w:rPr>
          <w:rStyle w:val="S2"/>
          <w:rFonts w:ascii="Arial" w:hAnsi="Arial" w:eastAsia="Times New Roman" w:cs="Arial"/>
          <w:b/>
          <w:b/>
          <w:sz w:val="32"/>
          <w:szCs w:val="32"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О мерах</w:t>
      </w:r>
      <w:r>
        <w:rPr>
          <w:rFonts w:cs="Arial" w:ascii="Arial" w:hAnsi="Arial"/>
          <w:b/>
          <w:sz w:val="32"/>
          <w:szCs w:val="32"/>
        </w:rPr>
        <w:t xml:space="preserve"> по обеспечению</w:t>
      </w:r>
      <w:r>
        <w:rPr>
          <w:rFonts w:eastAsia="Times New Roman" w:cs="Arial" w:ascii="Arial" w:hAnsi="Arial"/>
          <w:b/>
          <w:sz w:val="32"/>
          <w:szCs w:val="32"/>
        </w:rPr>
        <w:t xml:space="preserve"> безопасности населения</w:t>
      </w:r>
      <w:r>
        <w:rPr>
          <w:rFonts w:cs="Arial" w:ascii="Arial" w:hAnsi="Arial"/>
          <w:b/>
          <w:sz w:val="32"/>
          <w:szCs w:val="32"/>
        </w:rPr>
        <w:t xml:space="preserve"> Никольского </w:t>
      </w:r>
      <w:r>
        <w:rPr>
          <w:rFonts w:eastAsia="Times New Roman" w:cs="Arial" w:ascii="Arial" w:hAnsi="Arial"/>
          <w:b/>
          <w:sz w:val="32"/>
          <w:szCs w:val="32"/>
        </w:rPr>
        <w:t xml:space="preserve">сельсовета при нахождении на </w:t>
      </w:r>
      <w:r>
        <w:rPr>
          <w:rFonts w:cs="Arial" w:ascii="Arial" w:hAnsi="Arial"/>
          <w:b/>
          <w:sz w:val="32"/>
          <w:szCs w:val="32"/>
        </w:rPr>
        <w:t>водных объектах на весенний период и купальный сезон 2019 г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В соответствии с постановлением Администрации Курской области №114-па от 21.02.2019г. «О мерах по обеспечению безопасности населения на водных объектах Курской области на весенний период и купальный сезон 2019 года», постановления Администрации Горшеченского района Курской области № 145 от 04.03.2019г. «О мерах по обеспечению безопасности населения на водных объектах Горшеченского района на весенний период и купальный сезон 2019 года» в целях обеспечения безопасности населения на водных объекта, предупреждения несчастных случаев в весенний период и купальный сезон 2019 года, Администрация Никольского сельсовета ПОСТАНОВЛЯЕТ: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становить период купального сезона на водных объектах Никольского сельсовета с 1 июня по 31 августа 2019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лан мероприятий по обеспечению безопасности населения при нахождении на водных объект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Утвердить Инструкцию о контроле за обеспечением безопасности людей на водных объектах.</w:t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</w:rPr>
        <w:t>5. Распоряжение вступает в силу со дня его подписания и подлежит размещению на официальном сайте Администрации Никольского сельсовета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Ю.И.Золотухин</w:t>
      </w:r>
    </w:p>
    <w:p>
      <w:pPr>
        <w:pStyle w:val="Style15"/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</w:rPr>
        <w:tab/>
      </w: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Никольского сельсовета </w:t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8 от 15.03.2019г.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обеспечению безопасности людей при нахождении на водных объектах Горшеченского района в купальный сезон 2019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72"/>
        <w:gridCol w:w="3201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места отдыха людей на водных объектах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месячник безопасности на водных объектах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До 15 апреля   2019 год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С 01.06.2019 года по 30.06.2019 года                                                                                 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венный за исполнение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Глава Никольского сельсовет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Глава Никольского сельсовета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ходы граждан о поведении на воде в летний период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до 1 июля 2019 года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Глава Никольского сельсовета, зам. Глав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Администрации Никольского сельсовета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Провести беседы с учащимися МКОУ «Нижнедороженская ООШ»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до 28 мая 2019 года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Глава Никольского сельсовета, зам. Глав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Администрации Никольского сельсовета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атрулирование  (рейдов) в местах массового отдыха населения на водных объектах в весенний период и купальный сезон 2019 года, усилить контроль за обеспечением безопасности населения на водных объектах в пределах предоставленных полномочий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в течении периода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икольского сельсовета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лава Никольского сельсовета</w:t>
      </w:r>
    </w:p>
    <w:p>
      <w:pPr>
        <w:pStyle w:val="Normal"/>
        <w:rPr/>
      </w:pPr>
      <w:r>
        <w:rPr>
          <w:rFonts w:cs="Arial" w:ascii="Arial" w:hAnsi="Arial"/>
        </w:rPr>
        <w:t>Горшеченского района                                                     Ю.И.Золот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0:19:00Z</dcterms:created>
  <dc:creator>НижниеБорки</dc:creator>
  <dc:description/>
  <cp:keywords/>
  <dc:language>en-US</dc:language>
  <cp:lastModifiedBy>Пользователь</cp:lastModifiedBy>
  <dcterms:modified xsi:type="dcterms:W3CDTF">2019-04-08T09:07:00Z</dcterms:modified>
  <cp:revision>5</cp:revision>
  <dc:subject/>
  <dc:title/>
</cp:coreProperties>
</file>