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23 года  № 6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Никольского сельсовета Горшеченского района от 07.02.2019г. № 19 « Об утверждении 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3"/>
        <w:rPr/>
      </w:pPr>
      <w:r>
        <w:rPr>
          <w:rFonts w:cs="Arial" w:ascii="Arial" w:hAnsi="Arial"/>
          <w:color w:val="000000"/>
        </w:rPr>
        <w:t xml:space="preserve">В соответствии с Федеральными  законами   от 27.07.2010 г. № 210-ФЗ «Об организации предоставления государственных и муниципальных  услуг», от 06.10.2003 г. № 131-ФЗ «Об общих  принципах   организации  местного  самоуправления  в Российской Федерации» </w:t>
      </w:r>
      <w:r>
        <w:rPr>
          <w:rFonts w:cs="Arial" w:ascii="Arial" w:hAnsi="Arial"/>
          <w:bCs/>
          <w:color w:val="000000"/>
        </w:rPr>
        <w:t xml:space="preserve">от 05.12 2022г. № 509 «О внесении изменений в Земельный кодекс Российской Федерации и ст. 3.5 Федерального закона  «О введение в действие Земельного кодекса Российской Федерации» , Постановления Правительства РФ  от 9 .04.2022г.  № 629 «Об особенностях регулирования земельных отношений в Российской Федерации в 2022 и 2023 годах» Уставом  муниципального образования «Никольский сельсовет» Горшеченского района, </w:t>
      </w:r>
      <w:r>
        <w:rPr>
          <w:rFonts w:cs="Arial" w:ascii="Arial" w:hAnsi="Arial"/>
        </w:rPr>
        <w:t>Администрация Никольского</w:t>
      </w:r>
      <w:r>
        <w:rPr>
          <w:rFonts w:cs="Arial" w:ascii="Arial" w:hAnsi="Arial"/>
          <w:color w:val="000000"/>
        </w:rPr>
        <w:t xml:space="preserve"> сельсовета Горшеченского района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Style23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нести в  административный регламент по предоставлению муниципальной услуги  «</w:t>
      </w:r>
      <w:r>
        <w:rPr>
          <w:rFonts w:cs="Arial" w:ascii="Arial" w:hAnsi="Arial"/>
          <w:bCs/>
          <w:color w:val="000000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Cs/>
          <w:color w:val="000000"/>
        </w:rPr>
        <w:t>», утвержденный постановлением Администрации Никольского сельсовета от 07.02.2019г. № 19, следующие изменения: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2.4. Регламента изложит в новой редакции: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1. 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 земельного участк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предоставления земельного участка в собственность бесплатно, срок предоставления муниципальной услуги составляет не более 14 календарных дней с момента поступления заявления.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1 статьи 39.15 Земельного кодекса Российской Федерации, подано в иной уполномоченный орган или к заявлению не приложены документы, предусмотренные пунктом 2 вышеназванной стать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приостановления муниципальной услуги -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дачи результата – заключение договора купли-продажи или аренды земельного участка, в течение 7 дней со дня подписания заявителем договора аренды (купли-продажи) земельного участка.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заявителем документов,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.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2. Контроль за исполнением настоящего постановления возложить на заместителя Главы Администрации Никольского сельсовета Горшече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Никольского сельсовета Горшеченского района в сети «Интернет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                                                       Ю.И.Золотухин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9:00Z</dcterms:created>
  <dc:creator>НПП "Гарант-Сервис"</dc:creator>
  <dc:description/>
  <cp:keywords/>
  <dc:language>en-US</dc:language>
  <cp:lastModifiedBy>Пользователь</cp:lastModifiedBy>
  <cp:lastPrinted>2002-01-01T00:35:00Z</cp:lastPrinted>
  <dcterms:modified xsi:type="dcterms:W3CDTF">2001-12-31T21:35:00Z</dcterms:modified>
  <cp:revision>8</cp:revision>
  <dc:subject/>
  <dc:title/>
</cp:coreProperties>
</file>