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08 апреля 2019 года  № 29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субботников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икольского сельсовета 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9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о исполнение распоряжения № 97-р от 01.04.2019г. врио Губернатора Курской области Старовойта Р.В. «О проведении субботников в Курской области в 2019 году, распоряжения Администрации Горшеченского района № 59-р от 05.04.2019г. «О проведении субботников на территории Горшеченского района в 2019 году», в целях  проведения мероприятий по длагоустройству  территории Никольского сельсов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овести на территории Никольского сельсовета субботник 12 и 25 апреля 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азместить информацию о проведении субботников на сайте Администрации Никольского сельсовета в сети Интернет, довести  соответствующую  информацию до  учреждений и организаций, расположенных на территории Николь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Распоряж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4:00Z</dcterms:created>
  <dc:creator>User</dc:creator>
  <dc:description/>
  <cp:keywords/>
  <dc:language>en-US</dc:language>
  <cp:lastModifiedBy>Пользователь</cp:lastModifiedBy>
  <cp:lastPrinted>2019-04-11T12:30:00Z</cp:lastPrinted>
  <dcterms:modified xsi:type="dcterms:W3CDTF">2019-04-11T09:30:00Z</dcterms:modified>
  <cp:revision>6</cp:revision>
  <dc:subject/>
  <dc:title>РОССИЙСКАЯ  ФЕДЕРАЦИЯ</dc:title>
</cp:coreProperties>
</file>