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ОЛЬ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ШЕЧЕНСКОГО РАЙОНА 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5 апреля  2019 года  № 75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5 декабря 2018 года  № 60               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9 год и плановый период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20-2021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 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</w:t>
      </w:r>
      <w:r>
        <w:rPr>
          <w:rFonts w:cs="Arial" w:ascii="Arial" w:hAnsi="Arial"/>
          <w:b/>
          <w:sz w:val="22"/>
          <w:szCs w:val="22"/>
        </w:rPr>
        <w:t>РЕШИЛО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1. Внести в решение Собрания депутатов Никольского сельсовета Горшеченского района от 05 декабря 2018 года  № 60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2"/>
          <w:szCs w:val="22"/>
        </w:rPr>
        <w:t>2019 год и плановый период 2020-2021 годов</w:t>
      </w:r>
      <w:r>
        <w:rPr>
          <w:rFonts w:cs="Arial" w:ascii="Arial" w:hAnsi="Arial"/>
          <w:sz w:val="22"/>
          <w:szCs w:val="22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Пункт 1 статьи 1 «Основные характеристики бюджета Никольского сельсовета Горшеченского района Курской области на 2019 год и плановый  период 2020-2021 годов» изложить в новой редакци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 бюджета Никольского сельсовета  Горшеченского района Курской области на 2019 год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гнозируемый общий объем доходов  бюджета Никольского сельсовета Горшеченского района Курской области  в сумме   1214521 рубль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ий объем расходов  бюджета Никольского сельсовета Горшеченского района Курской области  в сумме  1222643  рубля 15 копеек; 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дефицит( профицит) бюджета Никольского сельсовета Горшеченского района Курской области в сумме 8122 рубля 15 копеек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Приложение 1 «Источники внутреннего финансирования дефицита   бюджета Никольского сельсовета Горшеченского района Курской области на 2019 год» изложить в новой редакц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.3.Приложение 5 «</w:t>
      </w:r>
      <w:r>
        <w:rPr>
          <w:rFonts w:cs="Arial" w:ascii="Arial" w:hAnsi="Arial"/>
          <w:bCs/>
          <w:sz w:val="22"/>
          <w:szCs w:val="22"/>
        </w:rPr>
        <w:t>Поступления доходов в  бюджет Никольского сельсовета Горшеченского района Курской области  в 2019 году» изложить в новой редакции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4. Приложение 7 «</w:t>
      </w:r>
      <w:r>
        <w:rPr>
          <w:rFonts w:cs="Arial" w:ascii="Arial" w:hAnsi="Arial"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9 год</w:t>
      </w:r>
      <w:r>
        <w:rPr>
          <w:rFonts w:cs="Arial" w:ascii="Arial" w:hAnsi="Arial"/>
          <w:sz w:val="22"/>
          <w:szCs w:val="22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5. Приложение 9 «Ведомственная структура расходов бюджета Никольского сельсовета Горшеченского района  Курской области  на 2019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6. Приложение 11 « Распределение бюджетных ассигнований по целевым статьям муниципальных программам и не программным направлениям деятельности на 2019 год. (прилагается к настоящему Решению).  </w:t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9 года.</w:t>
      </w:r>
    </w:p>
    <w:p>
      <w:pPr>
        <w:pStyle w:val="Normal"/>
        <w:autoSpaceDE w:val="fals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Никольского  сельсовета            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Глава Никольского сельсове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оршеченского района                                                                 Ю.И.Золотухин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25 .04. 2019 №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оршеченского района                                                                                                                                                                             от  05.12.2018 года  №60  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лановый период 2020-2021  годов»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Источники внутреннего финансирования дефицита   бюджета Никольского сельсовета Горшеченского района Курской области на 2019год                                                                                                                                         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45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45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45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45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643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643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643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643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,1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25  .04. 2019 №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оршеченского района                                                                                                                                                                             от  05.12.2018 года  №60  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лановый период 2020-2021  годов»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оступления доходов в  бюджет Никольского сельсовета Горшеченского района Курской области  в 2019 году 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ублей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547"/>
        <w:gridCol w:w="1781"/>
      </w:tblGrid>
      <w:tr>
        <w:trPr>
          <w:trHeight w:val="2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ера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719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0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00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0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9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90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00 00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00 00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05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0 00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5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5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0 00 0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8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8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00 00 0000 1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802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0 00 0000 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802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0000 00 0000 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249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00 0000 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00 0000 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806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806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00 0000 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00 00 0000 15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00 0000 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00 00 00001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14  00 00001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14 10 00001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521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25   .04. 2019 №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оршеченского района                                                                                                                                                                             от  05.12.2018 года  №60  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лановый период 2020-2021  годов»                                      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Никольского сельсовета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Никольского сельсовета Горшеч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2019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2643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495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42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7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3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3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3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3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4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  25  .04. 2019 №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оршеченского района                                                                                                                                                                             от  05.12.2018 года  №60  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лановый период 2020-2021  годов»                                      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УРСКОЙ ОБЛАСТИ  НА  2019 ГОД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2019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2643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495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42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7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3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3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3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3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46</w:t>
            </w:r>
          </w:p>
        </w:tc>
      </w:tr>
      <w:tr>
        <w:trPr>
          <w:trHeight w:val="57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4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>
          <w:trHeight w:val="8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>
          <w:trHeight w:val="83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9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9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1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оршеченского района Курской области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от  25  .04№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решение Собрания депутатов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оршеченского района                                                                                                                                                                             от  05.12.2018 года  №60  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О Бюджете Никольского </w:t>
      </w:r>
    </w:p>
    <w:p>
      <w:pPr>
        <w:pStyle w:val="ConsPlusNormal"/>
        <w:widowControl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овета Горшечен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19 год и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лановый период 2020-2021  годов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9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2019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2643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0495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7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2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57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42,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7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>
          <w:trHeight w:val="6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9-02-27T13:53:00Z</cp:lastPrinted>
  <dcterms:modified xsi:type="dcterms:W3CDTF">2019-04-26T09:03:00Z</dcterms:modified>
  <cp:revision>162</cp:revision>
  <dc:subject/>
  <dc:title>Приложение N 1</dc:title>
</cp:coreProperties>
</file>