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</w:t>
      </w:r>
      <w:r>
        <w:rPr>
          <w:rFonts w:cs="Arial" w:ascii="Arial" w:hAnsi="Arial"/>
          <w:b/>
          <w:sz w:val="32"/>
        </w:rPr>
        <w:t xml:space="preserve">СОБРАНИЕ ДЕПУТАТОВ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НИКОЛЬ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ГОРШЕЧЕН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КУРСКОЙ ОБЛАСТИ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РЕШЕНИЕ</w:t>
      </w:r>
    </w:p>
    <w:p>
      <w:pPr>
        <w:pStyle w:val="Normal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</w:p>
    <w:p>
      <w:pPr>
        <w:pStyle w:val="21"/>
        <w:spacing w:lineRule="auto" w:line="360"/>
        <w:ind w:left="-28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5 апреля  2019 г. № 7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отчета об исполнении бюджета Никольского сельсовета Горшеченского района Курской области за 2018 год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В соответствии с Бюджетным Кодексом Российской Федерации, Федеральным    законом   № 131-ФЗ  от 06.10.2003г   «Об  общих  принципах организации  местного самоуправления  в Российской Федерации», на  основании Положения о бюджетном процессе, утвержденного  решением  Собрания  депутатов Никольского  сельсовета  Горшеченского района Курской  области  от 15.10.2009г  № 50 (с внесенными изменениями и дополнениями) Собрание депутатов Никольского сельсовета Горшеченского района  </w:t>
      </w:r>
      <w:r>
        <w:rPr>
          <w:rFonts w:cs="Arial" w:ascii="Arial" w:hAnsi="Arial"/>
          <w:b/>
        </w:rPr>
        <w:t>РЕШИЛО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1. Утвердить  отчет  об  исполнении  бюджета  Никольского сельсовета Горшеченского района за 2018год по доходам в сумме 2391425руб. 91коп и по расходам в сумме 2384982 руб.12 коп согласно приложения №1, приложения №2, приложение № 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2. Настоящее решение вступает в силу со дня его официального опубликования в газете «Маяк» и подлежит размещению на официальном сайте Администрации Никольского сельсовета в сети Интернет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</w:rPr>
        <w:t>Никольского сельсовета                                                                       И.Ю.Разгоняев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Никольского сельсовета:                                                         Ю.И.Золотух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 отчету об исполнен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Бюджета Николь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Горшеченского района</w:t>
      </w:r>
    </w:p>
    <w:p>
      <w:pPr>
        <w:pStyle w:val="Normal"/>
        <w:jc w:val="right"/>
        <w:rPr/>
      </w:pPr>
      <w:r>
        <w:rPr>
          <w:rFonts w:cs="Arial" w:ascii="Arial" w:hAnsi="Arial"/>
        </w:rPr>
        <w:t>Курской области за 2018 год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tabs>
          <w:tab w:val="clear" w:pos="708"/>
          <w:tab w:val="center" w:pos="728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286" w:leader="none"/>
        </w:tabs>
        <w:jc w:val="center"/>
        <w:rPr/>
      </w:pPr>
      <w:r>
        <w:rPr>
          <w:rFonts w:cs="Arial" w:ascii="Arial" w:hAnsi="Arial"/>
        </w:rPr>
        <w:t>Источники внутреннего финансирования дефицита   Бюджета Никольского сельсовета Горшеченского района Курской области за 2018 год</w:t>
      </w:r>
    </w:p>
    <w:p>
      <w:pPr>
        <w:pStyle w:val="Normal"/>
        <w:tabs>
          <w:tab w:val="clear" w:pos="708"/>
          <w:tab w:val="center" w:pos="728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7286" w:leader="none"/>
        </w:tabs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(  рублей)                                                                                                                               </w:t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968"/>
        <w:gridCol w:w="2873"/>
      </w:tblGrid>
      <w:tr>
        <w:trPr>
          <w:trHeight w:val="580" w:hRule="atLeast"/>
          <w:cantSplit w:val="true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 бюджетной классификации</w:t>
            </w:r>
          </w:p>
          <w:p>
            <w:pPr>
              <w:pStyle w:val="Normal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ой Федераци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</w:tc>
      </w:tr>
      <w:tr>
        <w:trPr>
          <w:trHeight w:val="580" w:hRule="atLeast"/>
          <w:cantSplit w:val="true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источников внутреннего финансировани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443,79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443,79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391425,91</w:t>
            </w:r>
          </w:p>
          <w:p>
            <w:pPr>
              <w:pStyle w:val="Normal"/>
              <w:ind w:firstLine="7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391425,91</w:t>
            </w:r>
          </w:p>
          <w:p>
            <w:pPr>
              <w:pStyle w:val="Normal"/>
              <w:ind w:firstLine="7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391425,91</w:t>
            </w:r>
          </w:p>
          <w:p>
            <w:pPr>
              <w:pStyle w:val="Normal"/>
              <w:ind w:firstLine="7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391425,91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4982,12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</w:rPr>
              <w:t xml:space="preserve">01 05 02 00 00 0000 600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4982,12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4982,12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4982,1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 отчету об исполнен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Бюджета Николь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Горшеченского района</w:t>
      </w:r>
    </w:p>
    <w:p>
      <w:pPr>
        <w:pStyle w:val="Normal"/>
        <w:jc w:val="right"/>
        <w:rPr/>
      </w:pPr>
      <w:r>
        <w:rPr>
          <w:rFonts w:cs="Arial" w:ascii="Arial" w:hAnsi="Arial"/>
        </w:rPr>
        <w:t>Курской области за 2018 год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упления доходов в  Бюджет Никольского сельсовета Горшеченского района Курской области  за 2018 год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204"/>
        <w:gridCol w:w="1417"/>
      </w:tblGrid>
      <w:tr>
        <w:trPr>
          <w:trHeight w:val="21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бюджета-всего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1425,91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468,55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5,95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5,95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010 01 0000 11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45,95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020 01 0000 11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030 01 0000 11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 00000 00 0000 00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5 03000 00 0000 110 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5 03010 01 0000 11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0000 00 0000 00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400,6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1000 00 0000 11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74,24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1030 10 0000 11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74,24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00 00 0000 11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26,36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30 00 0000 11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058,13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33 10 0000 11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058,13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40 00 0000 11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968,2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43 10 0000 11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968,2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17 05000 00 0000 18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05050 10 0000 18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5959,36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2 00000 00 0000 00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5959,36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 01000 00 0000 15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7725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 02 15001 00 0000 15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на выравнивание 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401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 02 15001 10 0000 15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  бюджетам сельских 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401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 02 15002 00 0000 15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2324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 02 15002 10 0000 15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2324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 02 29999 00 0000 15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928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 02 29999 10 0000 15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928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bCs/>
              </w:rPr>
              <w:t>2 02 30000 00 0000 151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субъектов Российской Федерации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713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bCs/>
              </w:rPr>
              <w:t>202 35118 00 0000 15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713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bCs/>
              </w:rPr>
              <w:t>2 02 35118 10 000015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713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bCs/>
              </w:rPr>
              <w:t>2 02 40000 00 0000 15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1593,36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bCs/>
              </w:rPr>
              <w:t>2 02 40014 10 0000 15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1593,36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7 05030 10 0000 18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очие безвозмездные поступления в бюджеты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19 00000 00 0000 00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19 60010 10 0000 15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 отчету об исполнен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Бюджета Николь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Горшеченского района</w:t>
      </w:r>
    </w:p>
    <w:p>
      <w:pPr>
        <w:pStyle w:val="Normal"/>
        <w:jc w:val="right"/>
        <w:rPr/>
      </w:pPr>
      <w:r>
        <w:rPr>
          <w:rFonts w:cs="Arial" w:ascii="Arial" w:hAnsi="Arial"/>
        </w:rPr>
        <w:t>Курской области за 2018 го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ВЕДОМСТВЕННАЯ СТРУКТУРА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РАСХОДОВ    БЮДЖЕТА  НИКОЛЬСКОГО  СЕЛЬСОВЕТА ГОРШЕЧЕНСКОГОРАЙОНА</w:t>
      </w:r>
    </w:p>
    <w:p>
      <w:pPr>
        <w:pStyle w:val="TextBody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КУРСКОЙ ОБЛАСТИ  НА  2018 ГОД</w:t>
      </w:r>
    </w:p>
    <w:p>
      <w:pPr>
        <w:pStyle w:val="TextBody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jc w:val="center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16"/>
          <w:szCs w:val="16"/>
        </w:rPr>
        <w:t xml:space="preserve">руб.                                                                                                                                                         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08"/>
        <w:gridCol w:w="709"/>
        <w:gridCol w:w="851"/>
        <w:gridCol w:w="1559"/>
        <w:gridCol w:w="709"/>
        <w:gridCol w:w="113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2018г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84982,1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2" w:firstLine="252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57407,8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050,5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050,5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Глава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050,5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еспечение деятельности  и выполнение функций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050,5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050,5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736,4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736,4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736,4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736,4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муниципальными органами , казенными учреждениями, 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314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36,4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5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, таможенных органов 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255,8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255,8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 обязательств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255,8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255,8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770,6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85,1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71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71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71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7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71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муниципальными органами , казенными учреждениями,  органами управления государственными внебюджетными фондам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42,8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870,2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на 2018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 на 2018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2649,9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649,9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оительство,реконструкция автомобильных дорог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0П14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649,9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( муниципальной собственност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0П14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649,9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в объекты капитального строительства государственной ( 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0П14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649,9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земель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0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дастровые работы по изготовлению схемы расположения и межевого плана земельного участ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0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0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 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943,4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943,4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, связанные с проведением текущего ремонта объектов водоснабжения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0S3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31,4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0S3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31,4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текущего ремонта объектов водоснабжения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013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61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013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61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67,9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80267,9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Развитие культуры на территории Никольского  сельсовета Горшеченского района Курской области на 2018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80267,92</w:t>
            </w:r>
          </w:p>
        </w:tc>
      </w:tr>
      <w:tr>
        <w:trPr>
          <w:trHeight w:val="10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Искусство» муниципальной программы «Развитие культуры на территории Никольского  сельсовета Горшеченского района Курской области на 2018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80267,92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67,9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2792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2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1101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25,3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1101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25,3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14,9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62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26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78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6:52:00Z</dcterms:created>
  <dc:creator>user</dc:creator>
  <dc:description/>
  <cp:keywords/>
  <dc:language>en-US</dc:language>
  <cp:lastModifiedBy>Пользователь</cp:lastModifiedBy>
  <cp:lastPrinted>2019-05-06T13:15:00Z</cp:lastPrinted>
  <dcterms:modified xsi:type="dcterms:W3CDTF">2019-05-06T10:16:00Z</dcterms:modified>
  <cp:revision>95</cp:revision>
  <dc:subject/>
  <dc:title>О т ч е т                                                                                                                     </dc:title>
</cp:coreProperties>
</file>