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ьского сельсовета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9 мая 2019 года  № 80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05 декабря 2018 года  № 60          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19 год и плановый период 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20-2021 годов»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8 года  № 60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19 год и плановый период 2020-2021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19 год и плановый  период 2020-2021 годов»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19 год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827530 рублей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1835652 рубля 15 копеек;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фицит( профицит) бюджета Никольского сельсовета Горшеченского района Курской области в сумме 8122 рубля 15 копеек;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ую часть решения добавить статью 8  « Особенности использования бюджетных ассигнований на обеспечение деятельности органов местного самоуправления и муниципальных казенных учреждений»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  местного самоуправления Никольского сельсовета  Горшеченского района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Статью 8 считать статьей 9 соответственно и так далее по тексту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Приложение 1 «Источники внутреннего финансирования дефицита   бюджета Никольского сельсовета Горшеченского района Курской области на 2019 год» изложить в новой редак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 приложение 3 слова «Перечень главного администратора» заменить словами «Перечень главных администраторов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6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19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7.Приложение 6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20-2021 годах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8.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19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9.Приложение 8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0-2021 годы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Приложение 9 «Ведомственная структура расходов бюджета Никольского сельсовета Горшеченского района  Курской области  на 2019 год» изложить в новой редакции (прилагается к настоящему Решению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Приложение 10 «Ведомственная структура расходов бюджета Никольского сельсовета Горшеченского района  Курской области  на 2020-2021 годы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12.Приложение 11 «Распределение бюджетных ассигнований по целевым статьям муниципальных программам и не программным направлениям деятельности на 2019 год». 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13.Приложение 12 «Распределение бюджетных ассигнований по целевым статьям муниципальных программам и не программным направлениям деятельности на 2020-2021 годы»(прилагается к настоящему Реше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19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 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 бюджета Никольского сельсовета Горшеченского района Курской области на 2019год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7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7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7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75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2,15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19 году  </w:t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25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0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9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0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2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72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25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81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81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14  00 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14 10 0000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3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753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0 – 2021 годах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966"/>
        <w:gridCol w:w="1275"/>
        <w:gridCol w:w="1298"/>
      </w:tblGrid>
      <w:tr>
        <w:trPr>
          <w:trHeight w:val="21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15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1501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9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90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92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 0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3 10 1000 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80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57372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72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4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6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31</w:t>
            </w:r>
          </w:p>
        </w:tc>
      </w:tr>
    </w:tbl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 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ьского сельсовета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Никольского сельсовета Горшечен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51"/>
        <w:gridCol w:w="615"/>
        <w:gridCol w:w="1653"/>
        <w:gridCol w:w="635"/>
        <w:gridCol w:w="15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19г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593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65,1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 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икольского сельсовета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Никольского сельсовета Горшеченского района Курской области на 2020 - 2021 г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09"/>
        <w:gridCol w:w="567"/>
        <w:gridCol w:w="1844"/>
        <w:gridCol w:w="850"/>
        <w:gridCol w:w="1134"/>
        <w:gridCol w:w="1134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21г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531</w:t>
            </w:r>
          </w:p>
        </w:tc>
      </w:tr>
      <w:tr>
        <w:trPr>
          <w:trHeight w:val="3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86</w:t>
            </w:r>
          </w:p>
        </w:tc>
      </w:tr>
      <w:tr>
        <w:trPr>
          <w:trHeight w:val="4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25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>
          <w:trHeight w:val="8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8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 программы «Комплексная программа благоустройства территории Никольского сельсовета 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 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  КУРСКОЙ ОБЛАСТИ  НА  2019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724"/>
        <w:gridCol w:w="1131"/>
        <w:gridCol w:w="14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2019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593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576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65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 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  <w:br/>
        <w:t>РАСХОДОВ    БЮДЖЕТА  НИКОЛЬСКОГО 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ШЕЧЕНСКОГО  РАЙОНА  КУРСКОЙ ОБЛАСТИ  НА  2020 – 2021 ГОДЫ</w:t>
      </w:r>
    </w:p>
    <w:p>
      <w:pPr>
        <w:pStyle w:val="Normal"/>
        <w:spacing w:lineRule="exact" w:line="240"/>
        <w:ind w:left="52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 рублей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2"/>
        <w:gridCol w:w="516"/>
        <w:gridCol w:w="709"/>
        <w:gridCol w:w="1512"/>
        <w:gridCol w:w="850"/>
        <w:gridCol w:w="1122"/>
        <w:gridCol w:w="114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2020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2021г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6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5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8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6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92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8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19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702"/>
        <w:gridCol w:w="851"/>
        <w:gridCol w:w="141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2019г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5652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593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2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5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65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065,1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3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3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4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>
          <w:trHeight w:val="60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 Николь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шеченского района Курской области  от  29.05. 2019 № 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внесении изменений и дополнений в решение Собр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8 года  № 60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«О Бюджете Николь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шеченского района </w:t>
            </w:r>
            <w:r>
              <w:rPr>
                <w:rFonts w:cs="Arial" w:ascii="Arial" w:hAnsi="Arial"/>
                <w:sz w:val="22"/>
                <w:szCs w:val="22"/>
              </w:rPr>
              <w:t>Курской области на 2019 год и</w:t>
            </w:r>
          </w:p>
          <w:p>
            <w:pPr>
              <w:pStyle w:val="Normal"/>
              <w:tabs>
                <w:tab w:val="clear" w:pos="708"/>
                <w:tab w:val="center" w:pos="728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овый период 2020-2021  годов»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-2021 г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 рублей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2"/>
        <w:gridCol w:w="1135"/>
        <w:gridCol w:w="1135"/>
        <w:gridCol w:w="1135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1г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675531     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условно утвержден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8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2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692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5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8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8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и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4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5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территории Никольского сельсовета Горшеченского района Курской области»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69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Текст примечания Знак"/>
    <w:basedOn w:val="Style9"/>
    <w:qFormat/>
    <w:rPr/>
  </w:style>
  <w:style w:type="character" w:styleId="Style15">
    <w:name w:val="Верхний колонтитул Знак"/>
    <w:basedOn w:val="Style9"/>
    <w:qFormat/>
    <w:rPr>
      <w:sz w:val="28"/>
      <w:szCs w:val="28"/>
    </w:rPr>
  </w:style>
  <w:style w:type="character" w:styleId="Style16">
    <w:name w:val="Нижний колонтитул Знак"/>
    <w:basedOn w:val="Style9"/>
    <w:qFormat/>
    <w:rPr>
      <w:sz w:val="28"/>
      <w:szCs w:val="28"/>
    </w:rPr>
  </w:style>
  <w:style w:type="character" w:styleId="Style17">
    <w:name w:val="Текст концевой сноски Знак"/>
    <w:basedOn w:val="Style9"/>
    <w:qFormat/>
    <w:rPr/>
  </w:style>
  <w:style w:type="character" w:styleId="Style18">
    <w:name w:val="Основной текст с отступом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/>
  </w:style>
  <w:style w:type="character" w:styleId="Style19">
    <w:name w:val="Схема документа Знак"/>
    <w:basedOn w:val="Style9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Текст Знак"/>
    <w:basedOn w:val="Style9"/>
    <w:qFormat/>
    <w:rPr>
      <w:rFonts w:ascii="Courier New" w:hAnsi="Courier New" w:cs="Courier New"/>
    </w:rPr>
  </w:style>
  <w:style w:type="character" w:styleId="Style2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3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left="-284" w:firstLine="1004"/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2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текст"/>
    <w:basedOn w:val="Normal"/>
    <w:qFormat/>
    <w:pPr>
      <w:ind w:firstLine="567"/>
    </w:pPr>
    <w:rPr/>
  </w:style>
  <w:style w:type="paragraph" w:styleId="Style28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19-06-17T13:47:00Z</cp:lastPrinted>
  <dcterms:modified xsi:type="dcterms:W3CDTF">2019-06-17T10:48:00Z</dcterms:modified>
  <cp:revision>181</cp:revision>
  <dc:subject/>
  <dc:title>Приложение N 1</dc:title>
</cp:coreProperties>
</file>