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7 августа 2019 года  № 57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 программ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 Никольского сельсовета Горшеченского района Курской области на 2019-2021годы»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 Администрации  Никольского сельсовета Горшеченского района Курской области  от  01.08.2012 г.  № 44  «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Никольского сельсовета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, их формирования, реализации и проведения оценки эффективности»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 xml:space="preserve">Уставом муниципального образования «Никольский  сельсовет» Горшеченского района  Курской области, Администрация Никольского сельсовета Горшеченского района  Курской области </w:t>
      </w:r>
      <w:r>
        <w:rPr>
          <w:rFonts w:cs="Arial" w:ascii="Arial" w:hAnsi="Arial"/>
          <w:b/>
          <w:color w:val="292D24"/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bCs/>
          <w:kern w:val="2"/>
          <w:sz w:val="24"/>
          <w:szCs w:val="24"/>
        </w:rPr>
        <w:t>1. Утвердить муниципальную программу «Социальная поддержка граждан Никольского сельсовета Горшеченского района Курской области на 2019-2021гг.» (далее-Программа) согласно приложению № 1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2.</w:t>
      </w:r>
      <w:r>
        <w:rPr>
          <w:rFonts w:cs="Arial" w:ascii="Arial" w:hAnsi="Arial"/>
          <w:bCs/>
          <w:sz w:val="24"/>
          <w:szCs w:val="24"/>
        </w:rPr>
        <w:t xml:space="preserve"> Постановление Администрации Никольского сельсовета Горшеченского района Курской области от 02.12.2016 года № 93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Социальная поддержка граждан Никольского сельсовета Горшеченского района Курской области на 2017-2019 года» считать утратившим силу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3.</w:t>
      </w:r>
      <w:r>
        <w:rPr>
          <w:rFonts w:eastAsia="Arial Unicode MS" w:cs="Arial Unicode MS" w:ascii="Arial Unicode MS" w:hAnsi="Arial Unicode MS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 xml:space="preserve">  Настоящее постановление вступает в силу с 1 января 2019 года и подлежит размещению на официальном сайте Администрации  Никольского сельсовета 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bCs/>
          <w:kern w:val="2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лава Никольского сельсовета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оршеченского района                                                                       Ю.И.Золотухин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тановлением  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Никольского сельсовета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от 07.08.2019г.  №   57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Никольского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льсовета Горшеченского района Курской области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19-2021годы»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019г.</w:t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«Социальная поддержка граждан Никольского сельсовета Горшеченского района Курской области на 2019-2021 годы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оциальная поддержка граждан Никольского сельсовета Горшеченского района Курской области на 2019-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и  муниципальной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и сроки  реализации муниципальной 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19-2021 год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рограммных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за 2019 – 2021 годы – 118000 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 20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49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 − 49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местных бюджетов – 118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 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1. Общая характеристика текущего состояния социально-экономического развития Никольского сельсовета в сфере реализации муниципальной программы Никольского сельсовета  «Социальная поддержка граждан Никольского сельсовета Горшеченского района Курской области на 2019-2021годы»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азвитие мер социальной поддержки отдельных категорий граждан.</w:t>
      </w:r>
      <w:r>
        <w:rPr>
          <w:rFonts w:cs="Arial" w:ascii="Arial" w:hAnsi="Arial"/>
          <w:kern w:val="2"/>
          <w:sz w:val="24"/>
          <w:szCs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Развитие социальной сферы Никольского сельсовета согласно </w:t>
      </w:r>
      <w:hyperlink r:id="rId3">
        <w:r>
          <w:rPr>
            <w:rStyle w:val="InternetLink"/>
            <w:rFonts w:eastAsia="Calibri" w:cs="Arial" w:ascii="Arial" w:hAnsi="Arial"/>
            <w:kern w:val="2"/>
            <w:sz w:val="24"/>
            <w:szCs w:val="24"/>
            <w:lang w:eastAsia="en-US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оциально-экономического развития Никольского сельсовета на период до 202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Никольского сельсовета  «Социальная поддержка граждан Никольского сельсовета Горшеченского района Курской областина 2019-2021год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Николь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Сроки реализации муниципальной программы – 2019 – 2021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Николь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3. Обоснование выделения подпрограмм муниципальной</w:t>
        <w:br/>
        <w:t xml:space="preserve">программы Никольского сельсовета «Социальная поддержка граждан Никольского сельсовета Горшеченского района Курской области на 2019-2021годы»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одпрограммы «Развитие мер социальной поддержки отдельных категорий граждан» в части выполнения обязательств администрации сельсовета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4. Информация по ресурсному обеспечению муниципальной</w:t>
        <w:br/>
        <w:t xml:space="preserve">программы Никольского сельсовета  «Социальная поддержка граждан Никольского сельсовета Горшеченского района Курской области на 25019-2021годы»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а 2019 – 2021 годы – 118000  рублей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19 год – 200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20 год – 490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21 год − 49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бъемы средств местного бюджета на 2019 – 2021 годы определены исходя из подходов, принятых при формировании решения о бюджете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Информация о расходах бюджета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 решением о бюджете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с решением о внесении изменений в решение о бюджете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5. Участие муниципальных образований в реализации муниципальной программы Никольского сельсовета  «Социальная поддержка граждан Никольского сельсовета Горшеченского района Курской области на 2019-2021годы»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 Никольского сельсовета Горшеченского района Курской области 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Никольского сельсовета  «Социальная поддержка граждан Никольского сельсовета Горшеченского района Курской области на 2019-2021годы»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</w:t>
      </w:r>
      <w:r>
        <w:rPr>
          <w:rFonts w:cs="Arial" w:ascii="Arial" w:hAnsi="Arial"/>
          <w:kern w:val="2"/>
          <w:sz w:val="24"/>
          <w:szCs w:val="24"/>
        </w:rPr>
        <w:t xml:space="preserve">1. Эффективность реализации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ой программы</w:t>
      </w:r>
      <w:r>
        <w:rPr>
          <w:rFonts w:cs="Arial" w:ascii="Arial" w:hAnsi="Arial"/>
          <w:kern w:val="2"/>
          <w:sz w:val="24"/>
          <w:szCs w:val="24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  <w:rFonts w:cs="Arial" w:ascii="Arial" w:hAnsi="Arial"/>
            <w:kern w:val="2"/>
            <w:sz w:val="24"/>
            <w:szCs w:val="24"/>
          </w:rPr>
          <w:t xml:space="preserve"> приложениях № 1 и № 5</w:t>
        </w:r>
        <w:r>
          <w:rPr>
            <w:rStyle w:val="InternetLink"/>
            <w:rFonts w:eastAsia="Calibri" w:cs="Arial" w:ascii="Arial" w:hAnsi="Arial"/>
            <w:kern w:val="2"/>
            <w:sz w:val="24"/>
            <w:szCs w:val="24"/>
            <w:lang w:eastAsia="en-US"/>
          </w:rPr>
          <w:t xml:space="preserve"> </w:t>
        </w:r>
      </w:hyperlink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ценки степени </w:t>
      </w:r>
      <w:r>
        <w:rPr>
          <w:rFonts w:cs="Arial" w:ascii="Arial" w:hAnsi="Arial"/>
          <w:kern w:val="2"/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Никольского сельсовета  «Социальная поддержка граждан Никольского сельсовета Горшеченского района Курской области на 2019-2021годы» 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Администрация Никольского сельсовета Горшечен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лан реализации утверждается нормативно-правовым актом (постановлением или распоряжением) Главы Администрации Никольского сельсовета – не позднее 5 рабочих дней со дня утверждения постановлением Администрации Николь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Николь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rFonts w:cs="Arial" w:ascii="Arial" w:hAnsi="Arial"/>
          <w:kern w:val="2"/>
          <w:sz w:val="24"/>
          <w:szCs w:val="24"/>
        </w:rPr>
        <w:t xml:space="preserve">Никольского сельсовета Горшеченского района и депутаты Собрания депутатов Никольского сельсовета Горшечен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Николь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тчет об исполнении плана реализации после рассмотрения Главой Никольского сельсовета подлежит размещению ответственным исполнителем муниципальной программы в течение 5 рабочих дней на официальном сайте Администрации Никольскогог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тветственный исполнитель  муниципальной программы подготавливает, согласовывает и вносит на рассмотрение Главе Никольского сельсовета проект постановления Администрации Николь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bookmarkStart w:id="1" w:name="sub_1031"/>
      <w:bookmarkStart w:id="2" w:name="sub_1032"/>
      <w:bookmarkEnd w:id="0"/>
      <w:bookmarkEnd w:id="1"/>
      <w:bookmarkEnd w:id="2"/>
      <w:r>
        <w:rPr>
          <w:rFonts w:cs="Arial" w:ascii="Arial" w:hAnsi="Arial"/>
          <w:kern w:val="2"/>
          <w:sz w:val="24"/>
          <w:szCs w:val="24"/>
        </w:rPr>
        <w:t>Годовой отчет содержит:</w:t>
      </w:r>
    </w:p>
    <w:p>
      <w:pPr>
        <w:pStyle w:val="Normal"/>
        <w:jc w:val="both"/>
        <w:rPr/>
      </w:pPr>
      <w:bookmarkStart w:id="3" w:name="sub_1032"/>
      <w:bookmarkStart w:id="4" w:name="sub_10321"/>
      <w:bookmarkEnd w:id="3"/>
      <w:bookmarkEnd w:id="4"/>
      <w:r>
        <w:rPr>
          <w:rFonts w:cs="Arial" w:ascii="Arial" w:hAnsi="Arial"/>
          <w:kern w:val="2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5" w:name="sub_10321"/>
      <w:bookmarkStart w:id="6" w:name="sub_10322"/>
      <w:bookmarkEnd w:id="5"/>
      <w:bookmarkEnd w:id="6"/>
      <w:r>
        <w:rPr>
          <w:rFonts w:cs="Arial" w:ascii="Arial" w:hAnsi="Arial"/>
          <w:kern w:val="2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rFonts w:cs="Arial" w:ascii="Arial" w:hAnsi="Arial"/>
          <w:kern w:val="2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9" w:name="sub_10323"/>
      <w:bookmarkStart w:id="10" w:name="sub_10324"/>
      <w:bookmarkEnd w:id="9"/>
      <w:bookmarkEnd w:id="10"/>
      <w:r>
        <w:rPr>
          <w:rFonts w:cs="Arial" w:ascii="Arial" w:hAnsi="Arial"/>
          <w:kern w:val="2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rFonts w:cs="Arial" w:ascii="Arial" w:hAnsi="Arial"/>
          <w:kern w:val="2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13" w:name="sub_10325"/>
      <w:bookmarkStart w:id="14" w:name="sub_10326"/>
      <w:bookmarkEnd w:id="13"/>
      <w:bookmarkEnd w:id="14"/>
      <w:r>
        <w:rPr>
          <w:rFonts w:cs="Arial" w:ascii="Arial" w:hAnsi="Arial"/>
          <w:kern w:val="2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15" w:name="sub_10326"/>
      <w:bookmarkEnd w:id="15"/>
      <w:r>
        <w:rPr>
          <w:rFonts w:cs="Arial" w:ascii="Arial" w:hAnsi="Arial"/>
          <w:kern w:val="2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 результатам оценки эффективности муниципальной программы Главой Николь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лучае принятия Главой Николь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Никольского сельсовета в порядке, установленном Регламентом Администрации Никольского сельсовета Горшеч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Годовой отчет после принятия Главой Николь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Николь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rFonts w:cs="Arial" w:ascii="Arial" w:hAnsi="Arial"/>
          <w:kern w:val="2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Никольскогго сельсовета в порядке, установленном Регламентом Администрации Никольского сельсовета Горшече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бращение к Главе Николь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Николь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Николь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Николь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Николь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Горшеченского района Курской области на 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2019-2021 </w:t>
      </w:r>
      <w:r>
        <w:rPr>
          <w:rFonts w:cs="Arial" w:ascii="Arial" w:hAnsi="Arial"/>
          <w:b/>
          <w:bCs/>
          <w:kern w:val="2"/>
          <w:sz w:val="24"/>
          <w:szCs w:val="24"/>
        </w:rPr>
        <w:t>годы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подпрограммы 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коль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и подпрограммы  муниципальной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и сроки  реализации муниципальной 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19-2021 год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одпрограммных 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за 2019 – 2021 годы – 118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 20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49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 − 49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местных бюджетов 118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 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8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Николь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муниципальном образовании «Никольский сельсовет» Горшеченского района в полном объеме предоставляются меры социальной поддержки, установленные нормативными актами Администрации Никольского сельсовета Горшеченского района.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Развитие мер социальной поддержки отдельных категорий граждан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пределена цель подпрограммы «Развитие мер социальной поддержки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Николь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ериод реализации подпрограммы 2019 – 2021 годы. Этапы реализации не выделяются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Николь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ъем финансового обеспечения реализации подпрограммы за 2019 –</w:t>
        <w:br/>
        <w:t>2021 годы составит 118000 руб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019 год – 20000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020 год – 49000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021 год-  49000 рубле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На реализацию подпрограммы выделяются средства бюджета сельсовета в рамках муниципальной программы Никольского сельсовета «Социальная поддержка граждан Никольского сельсовета Горшеченского района Курской области на 2019-2021годы»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 Никольского сельсовета Горшеченского района не предусмотрено.</w:t>
      </w:r>
    </w:p>
    <w:p>
      <w:pPr>
        <w:pStyle w:val="Normal"/>
        <w:autoSpaceDE w:val="false"/>
        <w:ind w:left="10773" w:hanging="0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Никольского</w:t>
      </w:r>
      <w:r>
        <w:rPr>
          <w:rFonts w:eastAsia="Calibri"/>
          <w:kern w:val="2"/>
          <w:sz w:val="24"/>
          <w:szCs w:val="24"/>
          <w:lang w:eastAsia="en-US"/>
        </w:rPr>
        <w:t>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Никольского сельсовета 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9-2021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на реализацию муниципальной программы Никольского сельсовета  «Социальная поддержка граждан Никольского сельсовета Горшеченского района Курской области на 2019-2021год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3419"/>
        <w:gridCol w:w="1952"/>
        <w:gridCol w:w="707"/>
        <w:gridCol w:w="609"/>
        <w:gridCol w:w="554"/>
        <w:gridCol w:w="694"/>
        <w:gridCol w:w="1288"/>
        <w:gridCol w:w="1421"/>
        <w:gridCol w:w="1585"/>
        <w:gridCol w:w="14"/>
      </w:tblGrid>
      <w:tr>
        <w:trPr>
          <w:trHeight w:val="50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3514"/>
        <w:gridCol w:w="1786"/>
        <w:gridCol w:w="834"/>
        <w:gridCol w:w="557"/>
        <w:gridCol w:w="557"/>
        <w:gridCol w:w="556"/>
        <w:gridCol w:w="1358"/>
        <w:gridCol w:w="1439"/>
        <w:gridCol w:w="1609"/>
      </w:tblGrid>
      <w:tr>
        <w:trPr>
          <w:tblHeader w:val="true"/>
          <w:trHeight w:val="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«Социальная поддержка граждан Никольского сельсовета Горшеченского района Курской области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  <w:r>
              <w:rPr>
                <w:b/>
                <w:kern w:val="2"/>
                <w:lang w:val="en-US"/>
              </w:rPr>
              <w:t>0</w:t>
            </w:r>
            <w:r>
              <w:rPr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9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  <w:r>
              <w:rPr>
                <w:b/>
                <w:kern w:val="2"/>
                <w:lang w:val="en-US"/>
              </w:rPr>
              <w:t>0</w:t>
            </w:r>
            <w:r>
              <w:rPr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9,0</w:t>
            </w:r>
          </w:p>
        </w:tc>
      </w:tr>
      <w:tr>
        <w:trPr>
          <w:trHeight w:val="68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  <w:r>
              <w:rPr>
                <w:b/>
                <w:kern w:val="2"/>
                <w:lang w:val="en-US"/>
              </w:rPr>
              <w:t>0</w:t>
            </w:r>
            <w:r>
              <w:rPr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9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  <w:r>
              <w:rPr>
                <w:b/>
                <w:kern w:val="2"/>
                <w:lang w:val="en-US"/>
              </w:rPr>
              <w:t>0</w:t>
            </w:r>
            <w:r>
              <w:rPr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9,0</w:t>
            </w:r>
          </w:p>
        </w:tc>
      </w:tr>
      <w:tr>
        <w:trPr>
          <w:trHeight w:val="9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  <w:r>
              <w:rPr>
                <w:b/>
                <w:kern w:val="2"/>
                <w:lang w:val="en-US"/>
              </w:rPr>
              <w:t>0</w:t>
            </w:r>
            <w:r>
              <w:rPr>
                <w:b/>
                <w:kern w:val="2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9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Никольского сельсовета Горшеченског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района Курской области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 показателях (индикаторах) муниципальной программы Никольского сельсовета</w:t>
        <w:br/>
        <w:t xml:space="preserve">  «Социальная поддержка граждан Никольского сельсовета Горшеченского района Курской области на 2019-2021годы»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4376"/>
        <w:gridCol w:w="1758"/>
        <w:gridCol w:w="1676"/>
        <w:gridCol w:w="1676"/>
        <w:gridCol w:w="1677"/>
        <w:gridCol w:w="1676"/>
        <w:gridCol w:w="1671"/>
        <w:gridCol w:w="6"/>
      </w:tblGrid>
      <w:tr>
        <w:trPr>
          <w:tblHeader w:val="true"/>
          <w:trHeight w:val="32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372"/>
        <w:gridCol w:w="1758"/>
        <w:gridCol w:w="1676"/>
        <w:gridCol w:w="1676"/>
        <w:gridCol w:w="1677"/>
        <w:gridCol w:w="1676"/>
        <w:gridCol w:w="1677"/>
      </w:tblGrid>
      <w:tr>
        <w:trPr>
          <w:tblHeader w:val="true"/>
          <w:trHeight w:val="3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Никольского сельсовета «Социальная поддержка граждан Никольского сельсовета Горшеченского района Курской области на 2019-2021годы» </w:t>
            </w:r>
          </w:p>
        </w:tc>
      </w:tr>
      <w:tr>
        <w:trPr>
          <w:trHeight w:val="12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Никольского сельсов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2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Никольского сельсове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/>
      </w:pPr>
      <w:bookmarkStart w:id="17" w:name="Par1016"/>
      <w:bookmarkEnd w:id="17"/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Никольского сельсовета Горшеченского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района Кур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Никольского сельсовета  «Социальная поддержка граждан Никольского сельсовета Горшеченского района Курской области на 2019-2021годы»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Николь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Никольского сельсов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Никольского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Николь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Никольского сельсовет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Николь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Times New Roman"/>
          <w:b/>
          <w:kern w:val="2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Никольского сельсовета Горшеченского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района Курской области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одпрограмм, основных мероприятий муниципальной программы Никольского сельсовета «Социальная поддержка граждан Никольского сельсовета Горшеченского района  Курской области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8" w:name="OLE_LINK1"/>
            <w:bookmarkEnd w:id="18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Никольского сельсове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икольского сель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января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 декабря 2021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9" w:name="OLE_LINK2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Николь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Никольского сельсовета Горшеченского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йона Курской области»</w:t>
      </w:r>
    </w:p>
    <w:p>
      <w:pPr>
        <w:pStyle w:val="Normal"/>
        <w:autoSpaceDE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на реализацию муниципальной программы Никольского сельсовета «Социальная поддержка граждан Никольского сельсовета Горшеченского района  Курской области» 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83"/>
        <w:gridCol w:w="10"/>
      </w:tblGrid>
      <w:tr>
        <w:trPr>
          <w:trHeight w:val="2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93"/>
      </w:tblGrid>
      <w:tr>
        <w:trPr>
          <w:tblHeader w:val="true"/>
          <w:trHeight w:val="2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Никольского сельсовета Горшеченского района Курской области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1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yperlink" Target="consultantplus://offline/ref=9EBCFF48C3F6ACC255A1B4A98326A32CE64663CF27E43DB85D3CD7CF5ADF6FA05A547A8BD511AF2C3A5426gEyE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6:00Z</dcterms:created>
  <dc:creator>Пресс-служба  Губернатора РО</dc:creator>
  <dc:description/>
  <cp:keywords/>
  <dc:language>en-US</dc:language>
  <cp:lastModifiedBy>Пользователь</cp:lastModifiedBy>
  <cp:lastPrinted>2019-09-05T10:16:00Z</cp:lastPrinted>
  <dcterms:modified xsi:type="dcterms:W3CDTF">2019-09-05T07:37:00Z</dcterms:modified>
  <cp:revision>33</cp:revision>
  <dc:subject/>
  <dc:title/>
</cp:coreProperties>
</file>