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оль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нского район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7 августа 2019 года  № 83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5 декабря 2018 года  № 60         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9 год и плановый период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20-2021 годов»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8 года  № 60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9 год и плановый период 2020-2021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1 статьи 1 «Основные характеристики бюджета Никольского сельсовета Горшеченского района Курской области на 2019 год и плановый  период 2020-2021 годов» изложить в ново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 бюджета Никольского сельсовета  Горшеченского района Курской области на 2019 год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ируемый общий объем доходов  бюджета Никольского сельсовета Горшеченского района Курской области  в сумме   1987591 рубль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й объем расходов  бюджета Никольского сельсовета Горшеченского района Курской области  в сумме  1995713 рублей 15 копеек;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фицит( профицит) бюджета Никольского сельсовета Горшеченского района Курской области в сумме 8122 рубля 15 копеек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1 «Источники внутреннего финансирования дефицита   бюджета Никольского сельсовета Горшеченского района Курской области на 2019 год» изложить в новой редак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3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9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9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Приложение 9 «Ведомственная структура расходов бюджета Никольского сельсовета Горшеченского района  Курской области  на 2019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6.Приложение 11«Распределение бюджетных ассигнований по целевым статьям муниципальных программам и не программным направлениям деятельности на 2019 год» (прилагается к настоящему Решению).      </w:t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9 год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Николь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Ю.И.Золот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07.08. 2019 №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9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5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5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5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59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71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71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71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71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,1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07.08.2019 № 8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19 году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93"/>
        <w:gridCol w:w="1871"/>
      </w:tblGrid>
      <w:tr>
        <w:trPr>
          <w:trHeight w:val="21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 Российской</w:t>
            </w:r>
          </w:p>
          <w:p>
            <w:pPr>
              <w:pStyle w:val="Normal"/>
              <w:ind w:left="33" w:hanging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08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8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90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05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25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25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83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83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319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876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876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1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14  00 00001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14 10 00001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591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07.08.2019 № 8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ьского сельсовета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Никольского сельсовета Горшеч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2019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5713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0654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219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07.08. 2019 № 8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   КУРСКОЙ ОБЛАСТИ  НА  2019 ГОД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709"/>
        <w:gridCol w:w="567"/>
        <w:gridCol w:w="683"/>
        <w:gridCol w:w="1725"/>
        <w:gridCol w:w="992"/>
        <w:gridCol w:w="1559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19г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5713,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0654,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5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219,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6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6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>
          <w:trHeight w:val="57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>
          <w:trHeight w:val="60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26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7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8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 07.08. 2019 № 8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0-2021  годов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9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992"/>
        <w:gridCol w:w="141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2019г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5713,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0654,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9,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219,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6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6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6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6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6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9-06-05T13:55:00Z</cp:lastPrinted>
  <dcterms:modified xsi:type="dcterms:W3CDTF">2019-09-04T13:06:00Z</dcterms:modified>
  <cp:revision>206</cp:revision>
  <dc:subject/>
  <dc:title>Приложение N 1</dc:title>
</cp:coreProperties>
</file>