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 ОБЛАСТИ </w:t>
      </w:r>
    </w:p>
    <w:p>
      <w:pPr>
        <w:pStyle w:val="Normal"/>
        <w:spacing w:before="0" w:after="0"/>
        <w:ind w:left="-539"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-539"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октября 2019 г.  № 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ого имущества МО «Никольский сельсовет», подлежащего предоставлению во владение и (или) пользование 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формирования, ведения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опубликования 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, утвержденным Постановлением Администрации Никольского сельсовета Горшеченского района     Курской области от 07.09.2016 года № 66, Администрация Никольского сельсовета Горшеченского района Курской области </w:t>
      </w:r>
      <w:r>
        <w:rPr>
          <w:sz w:val="24"/>
          <w:szCs w:val="24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рилагаемый перечень муниципального имущества МО «Никольский сельсовет» Горшеченского района Курской области, подлежащего предоставлению во владение и (или) пользование 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2.  Контроль за выполнением настоящего постановления возложить на заместителя Главы Администрации Никольского сельсовета В.В.Попов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публикования в газете «Маяк» и подлежит размещению  в сети «Интернет»  на официальном сайте Администрации Никольского сельсовета Горшеченского района Курской област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            Ю.И.Золотухин</w:t>
      </w:r>
    </w:p>
    <w:p>
      <w:pPr>
        <w:pStyle w:val="Normal"/>
        <w:ind w:firstLine="54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54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5103" w:firstLine="72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постановлению Администрации  Никольского сельсовета Горшеченского района  Курской  области                                                                         от 14.10.2019 г. № 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имущества МО «Никольский сельсовет», подлежащего предоставлению во владение и (или) пользование 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ind w:left="75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7"/>
        <w:gridCol w:w="2947"/>
      </w:tblGrid>
      <w:tr>
        <w:trPr/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418"/>
        <w:gridCol w:w="1417"/>
        <w:gridCol w:w="1559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8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а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 номе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8"/>
              <w:rPr/>
            </w:pPr>
            <w:r>
              <w:rPr>
                <w:b w:val="false"/>
              </w:rPr>
              <w:t xml:space="preserve">Курская область, Горшеченский район, Никольский сельсовет, </w:t>
            </w:r>
          </w:p>
          <w:p>
            <w:pPr>
              <w:pStyle w:val="ConsPlusTitle"/>
              <w:widowControl/>
              <w:ind w:firstLine="8"/>
              <w:rPr>
                <w:b w:val="false"/>
                <w:b w:val="false"/>
              </w:rPr>
            </w:pPr>
            <w:r>
              <w:rPr>
                <w:b w:val="false"/>
              </w:rPr>
              <w:t>СПК «Ник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656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610400  +/- 136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6:04:070501:48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0:00Z</dcterms:created>
  <dc:creator>ConsultantPlus</dc:creator>
  <dc:description/>
  <cp:keywords/>
  <dc:language>en-US</dc:language>
  <cp:lastModifiedBy>Пользователь</cp:lastModifiedBy>
  <cp:lastPrinted>2019-10-16T12:54:00Z</cp:lastPrinted>
  <dcterms:modified xsi:type="dcterms:W3CDTF">2019-10-16T09:54:00Z</dcterms:modified>
  <cp:revision>5</cp:revision>
  <dc:subject/>
  <dc:title>Приложение N 1</dc:title>
</cp:coreProperties>
</file>