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8 ноября 2019 года  № 76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бъявлении торгов в форме аукци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аво заключения договора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аренды земельного участка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жданским кодексом РФ, Земельным кодексом РФ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, Федеральным законом РФ от 26.07.2006г. №135-ФЗ «О защите конкуренции», Федеральным законом РФ от 24.07.2007 №209-ФЗ «О развитии малого и среднего предпринимательства в Российской Федера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Никольский сельсовет» Горшечен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Горшеченского района Курской области, Администрация Никольского сельсовета Горшеченского района Курской области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b/>
          <w:color w:val="292D24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вести аукцион на право заключения договора аренды земельного участка, принадлежащего на праве собственности МО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«Никольский сельсовет» Горшеченского района </w:t>
      </w:r>
      <w:r>
        <w:rPr>
          <w:rFonts w:cs="Arial" w:ascii="Arial" w:hAnsi="Arial"/>
          <w:sz w:val="24"/>
          <w:szCs w:val="24"/>
        </w:rPr>
        <w:t>Курской области, из категории земель сельскохозяйственного назначения, разрешенное использование – для сельскохозяйственного использования, площадью 610400 кв.м., кадастровый №46:04:070501:48, местоположение установлено относительно ориентира, расположенного в границах участка, почтовый адрес ориентира: Курская область, Горшеченский район, Никольский сельсовет, СПК «Никольское», обременений на земельный участок не зарегистрировано, включенного в перечень муниципального имущества МО «Никольский сельсовет» Горшечен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утвержденный постановлением Администрации Никольского сельсовета Горшеченского района Курской области от 14.10.2019 г. №66 «Об утверждении перечня муниципального имущества МО «Никольский сельсовет»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договора аренды –10 лет с момента его заклю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ООО «Фонд содействия муниципалитетам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открытого по составу участников и по форме предложений о цене на право заключения договора аренды вышеуказанного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Прием заявок на участие в аукционе осуществлять не менее двадцати пяти дней с момента опубликования в газете «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аяк» и на сайтах в сети Интернет, определённых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чальная цена предмета аукциона установлена в соответствии с п. 14 ст. 39.11 Земельного кодекса РФ </w:t>
      </w:r>
      <w:bookmarkStart w:id="1" w:name="OLE_LINK18"/>
      <w:bookmarkStart w:id="2" w:name="OLE_LINK17"/>
      <w:bookmarkStart w:id="3" w:name="OLE_LINK16"/>
      <w:r>
        <w:rPr>
          <w:rFonts w:cs="Arial" w:ascii="Arial" w:hAnsi="Arial"/>
          <w:sz w:val="24"/>
          <w:szCs w:val="24"/>
        </w:rPr>
        <w:t xml:space="preserve">на основании отчета об оценке рыночной стоимости и составляет </w:t>
      </w:r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151000 (Сто пятьдесят одна тысяча) руб. 00 коп.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величину повышения начальной цены «шаг аукциона» в размере 3% от начального размера арендной платы, что составляет - 4530 (Четыре тысячи пятьсот тридцать) руб. 00 ко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задаток аукциона в размере 20% от начального размера арендной платы, что составляет - 30200 (Тридцать тысяч двести) руб. 00 коп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Извещение о проведении аукциона опубликовать в газете «Маяк», а также разместить в сети интернет на официальном сайте Администрации Никольского сельсовета Горшеченского района Курской области, а также на официальном сайте торгов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torgi.gov.ru/</w:t>
        </w:r>
      </w:hyperlink>
      <w:r>
        <w:rPr>
          <w:rFonts w:cs="Arial" w:ascii="Arial" w:hAnsi="Arial"/>
          <w:sz w:val="24"/>
          <w:szCs w:val="24"/>
        </w:rPr>
        <w:t xml:space="preserve">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8.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 xml:space="preserve">  Настоящее постановление вступает в силу со дня его подписания  и подлежит размещению на официальном сайте Администрации  Никольского сельсовета 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kern w:val="2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лава Никольского сельсовета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оршеченского района                                                                       Ю.И.Золотухин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vanish/>
        </w:rPr>
      </w:pPr>
      <w:r>
        <w:rPr>
          <w:bCs/>
          <w:sz w:val="22"/>
          <w:szCs w:val="22"/>
        </w:rPr>
        <w:t xml:space="preserve">                 </w:t>
      </w:r>
      <w:bookmarkStart w:id="4" w:name="_PictureBullets"/>
      <w:bookmarkEnd w:id="4"/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1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nikolsky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0:00Z</dcterms:created>
  <dc:creator>Пресс-служба  Губернатора РО</dc:creator>
  <dc:description/>
  <cp:keywords/>
  <dc:language>en-US</dc:language>
  <cp:lastModifiedBy>Пользователь</cp:lastModifiedBy>
  <cp:lastPrinted>2019-11-22T09:53:00Z</cp:lastPrinted>
  <dcterms:modified xsi:type="dcterms:W3CDTF">2019-11-22T06:53:00Z</dcterms:modified>
  <cp:revision>11</cp:revision>
  <dc:subject/>
  <dc:title/>
</cp:coreProperties>
</file>