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АДМИНИСТРАЦИЯ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НИКОЛЬСКОГО СЕЛЬСОВЕТА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ГОРШЕЧЕНСКОГО РАЙОНА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КУРСКОЙ ОБЛАСТИ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30 января 2020г. № 4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 Администрации Никольского сельсовета Горшеченского района Курской области от 14.10.2019г. № 66 «Об утверждении перечня муниципального имущества МО «Никольский сельсовет», подлежащего предоставлению во владение и (или) пользование 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№ 209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«О развитии малого и среднего предпринимательства в Российской Федерации» и от 22 июля 2008 г.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№ 159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Arial" w:ascii="Arial" w:hAnsi="Arial"/>
          <w:b w:val="false"/>
          <w:color w:val="000000"/>
          <w:sz w:val="24"/>
          <w:szCs w:val="24"/>
        </w:rPr>
        <w:t>, Постановлением Администрации Никольского сельсовета Горшеченского района Курской области от 04.07.2019г. № 46 «Об утверждении порядка формирования, ведения ежегодного дополнения и опубликования перечня муниципального имущества муниципального образования «Никольский сельсовет» Горшече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Arial" w:ascii="Arial" w:hAnsi="Arial"/>
          <w:b w:val="false"/>
          <w:sz w:val="24"/>
          <w:szCs w:val="24"/>
        </w:rPr>
        <w:t xml:space="preserve"> Администрация Горшеченского района Курской области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Cambria Math" w:hAnsi="Cambria Math"/>
          <w:b w:val="false"/>
          <w:sz w:val="24"/>
          <w:szCs w:val="24"/>
        </w:rPr>
        <w:t>​</w:t>
      </w:r>
      <w:r>
        <w:rPr>
          <w:rFonts w:cs="Arial" w:ascii="Arial" w:hAnsi="Arial"/>
          <w:b w:val="false"/>
          <w:sz w:val="24"/>
          <w:szCs w:val="24"/>
        </w:rPr>
        <w:t xml:space="preserve"> Внести в перечень муниципального имущества МО «Никольский сельсовет» Горшеченского района Курской области, подлежащего предоставлению во владение и (или) пользование 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следующие изменения, добавить п.4, п.5, п.6  в перечень следующего содержания: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7"/>
        <w:gridCol w:w="2667"/>
        <w:gridCol w:w="1418"/>
        <w:gridCol w:w="1417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/памятник 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й номер/площадь земельного участка (кв.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Горшеченский район, Николь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6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6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04:070501:48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3.  Постановление вступает в силу со дня его официального опубликования в районной газете «Маяк» и подлежит размещению на официальном сайте Администрации Никольского сельсовета Горшечен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Никольского сельсовета                                                               Ю.И.Золотух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Msolistparagraph">
    <w:name w:val="msolistparagraph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3544" w:right="-9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5:00Z</dcterms:created>
  <dc:creator>Отдел экономики</dc:creator>
  <dc:description/>
  <cp:keywords/>
  <dc:language>en-US</dc:language>
  <cp:lastModifiedBy>Пользователь</cp:lastModifiedBy>
  <cp:lastPrinted>2020-02-03T15:54:00Z</cp:lastPrinted>
  <dcterms:modified xsi:type="dcterms:W3CDTF">2020-02-04T06:58:00Z</dcterms:modified>
  <cp:revision>5</cp:revision>
  <dc:subject/>
  <dc:title/>
</cp:coreProperties>
</file>