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 11 января 2013г.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8"/>
        </w:rPr>
        <w:t xml:space="preserve">Об утверждении муниципальной целевой программы «Экология и </w:t>
      </w:r>
      <w:r>
        <w:rPr>
          <w:rFonts w:cs="Arial" w:ascii="Arial" w:hAnsi="Arial"/>
          <w:b/>
          <w:spacing w:val="-6"/>
        </w:rPr>
        <w:t>чистая вода на территории Никольского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6"/>
        </w:rPr>
        <w:t>сельсовета Горшеченского  райо</w:t>
      </w:r>
      <w:r>
        <w:rPr>
          <w:rFonts w:cs="Arial" w:ascii="Arial" w:hAnsi="Arial"/>
          <w:b/>
        </w:rPr>
        <w:t>на Курской области»  на 201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целях реализации мер, принимаемых администрацией Никольского сельсовета Горшеченского  района по созданию благоприятной и стабильной экологической обстановки на территории сельсовета и обеспечению населения Курской области экологически чистой питьевой водой  ПОСТАНОВЛЯЮ: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/>
      </w:pPr>
      <w:r>
        <w:rPr>
          <w:rFonts w:cs="Arial" w:ascii="Arial" w:hAnsi="Arial"/>
          <w:spacing w:val="-4"/>
        </w:rPr>
        <w:t>1. Утвердить прилагаемую муниципальную целевую программу «Экология и чистая вода на территории  Никольского сельсовета Горшеченского  района» на 2013 год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 Постановление вступает в силу с момента подписания.</w:t>
      </w:r>
    </w:p>
    <w:p>
      <w:pPr>
        <w:pStyle w:val="Normal"/>
        <w:ind w:firstLine="85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кольского сельсовета </w:t>
      </w:r>
    </w:p>
    <w:p>
      <w:pPr>
        <w:pStyle w:val="Normal"/>
        <w:ind w:hanging="0"/>
        <w:rPr/>
      </w:pPr>
      <w:r>
        <w:rPr>
          <w:rFonts w:cs="Arial" w:ascii="Arial" w:hAnsi="Arial"/>
        </w:rPr>
        <w:t>Горшеченского района:                                                          Ю.И.Золоту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3094355" cy="701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3"/>
                            </w:tblGrid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4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52pt;mso-wrap-distance-left:9pt;mso-wrap-distance-right:0pt;mso-wrap-distance-top:0pt;mso-wrap-distance-bottom:0pt;margin-top:-35.9pt;mso-position-vertical-relative:text;margin-left:2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3"/>
                      </w:tblGrid>
                      <w:tr>
                        <w:trPr>
                          <w:trHeight w:val="1478" w:hRule="atLeast"/>
                        </w:trPr>
                        <w:tc>
                          <w:tcPr>
                            <w:tcW w:w="4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от 11 января 2013 г. № 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6120130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Никольского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Горшечен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9pt;mso-wrap-distance-right:0pt;mso-wrap-distance-top:0pt;mso-wrap-distance-bottom:0pt;margin-top:-35.9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Постановлением Глав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Никольского сельсове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Горшеченск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ая целевая программа </w:t>
      </w:r>
    </w:p>
    <w:p>
      <w:pPr>
        <w:pStyle w:val="Normal"/>
        <w:spacing w:lineRule="atLeast" w:line="312"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«Экологи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чистая в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территории </w:t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Никольского сельсовета </w:t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13 год»</w:t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с. Никольско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П А С П О Р Т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целевой программы «Эколог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 чистая вод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 территории Никольского сельсовета Горшечен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айона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2013 год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48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339"/>
        <w:gridCol w:w="5913"/>
      </w:tblGrid>
      <w:tr>
        <w:trPr/>
        <w:tc>
          <w:tcPr>
            <w:tcW w:w="33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«Экология и чистая вода на территории Никольского сельсовета Горшеченского района  на 2013 год (далее - Программа)</w:t>
            </w:r>
          </w:p>
        </w:tc>
      </w:tr>
      <w:tr>
        <w:trPr/>
        <w:tc>
          <w:tcPr>
            <w:tcW w:w="33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азчик  Программы </w:t>
            </w:r>
          </w:p>
        </w:tc>
        <w:tc>
          <w:tcPr>
            <w:tcW w:w="59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икольского сельсовета Горшеченского района  Курской области</w:t>
            </w:r>
          </w:p>
        </w:tc>
      </w:tr>
      <w:tr>
        <w:trPr/>
        <w:tc>
          <w:tcPr>
            <w:tcW w:w="33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59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икольского сельсовета Горшеченского района  Курской области</w:t>
            </w:r>
          </w:p>
        </w:tc>
      </w:tr>
      <w:tr>
        <w:trPr/>
        <w:tc>
          <w:tcPr>
            <w:tcW w:w="33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59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ализация мер, принимаемых Администрацией Николь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населения Курской области экологически чистой питьевой водой;</w:t>
            </w:r>
          </w:p>
        </w:tc>
      </w:tr>
      <w:tr>
        <w:trPr/>
        <w:tc>
          <w:tcPr>
            <w:tcW w:w="33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показатели Программы</w:t>
            </w:r>
          </w:p>
        </w:tc>
        <w:tc>
          <w:tcPr>
            <w:tcW w:w="59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численность населения, обеспеченного питьевой водой надлежащего качества (человек);</w:t>
            </w:r>
          </w:p>
        </w:tc>
      </w:tr>
      <w:tr>
        <w:trPr/>
        <w:tc>
          <w:tcPr>
            <w:tcW w:w="33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3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3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9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sz w:val="24"/>
                <w:szCs w:val="24"/>
              </w:rPr>
              <w:t>12,73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ыс. рублей</w:t>
            </w:r>
          </w:p>
        </w:tc>
      </w:tr>
      <w:tr>
        <w:trPr/>
        <w:tc>
          <w:tcPr>
            <w:tcW w:w="33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по улучшению качества питьевого водоснабжения населен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лучшения обеспеченности питьевой водой жителей Никольского сельсовета Горшеченского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я работоспособности объектов водоснабжения;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Характеристика проблемы, решение которой осуществляетс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уте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большей части территории Никольского сельсовета Горшеченского района Курской области экологическая обстановка удовлетворительная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в бюджете Никольского сельсовета 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троительство </w:t>
      </w:r>
      <w:r>
        <w:rPr>
          <w:rFonts w:cs="Arial" w:ascii="Arial" w:hAnsi="Arial"/>
          <w:sz w:val="24"/>
          <w:szCs w:val="24"/>
        </w:rPr>
        <w:t>электромеханической  водозаборной  установки  в д.Нижнедорожное по ул. Луговая;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а призвана обеспечить проведение исполнительными органами Никольского  сельсовета Горшеченского района  последовательной и эффективной политики в области экологического развития. 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Цель, задачи и прогнозируемые значения целевых индикаторо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 показателей Программ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ю Программы является реализация мер, принимаемых Администрацией Никольского сельсовета Горшеченского района  по созданию благоприятной и стабильной экологической обстановки на территории Никольского сельсовета Горшеченского района  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поставленной цели предусматривается решение следующей задачи: обеспечение населения Никольского сельсовета Горшеченского района  экологически чистой питьевой водой;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ми показателями и индикаторами Программы будут являться: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численность населения, обеспеченного питьевой водой надлежащего качества (человек);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Срок реализации Программы, перечень и описа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раммных мероприят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рограммы рассчитана на период </w:t>
      </w:r>
      <w:r>
        <w:rPr>
          <w:rFonts w:cs="Arial" w:ascii="Arial" w:hAnsi="Arial"/>
          <w:sz w:val="24"/>
          <w:szCs w:val="24"/>
        </w:rPr>
        <w:t xml:space="preserve"> 2013 года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  <w:sz w:val="24"/>
          <w:szCs w:val="24"/>
        </w:rPr>
        <w:t>Мероприятия Программы предусмотрены по следующему разделу: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. Улучшение качества питьевого водоснабжения населения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Никольским сельсоветом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На территории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кольского сельсовета   планируется осуществить</w:t>
      </w:r>
      <w:r>
        <w:rPr>
          <w:rFonts w:cs="Arial" w:ascii="Arial" w:hAnsi="Arial"/>
          <w:color w:val="000000"/>
          <w:sz w:val="24"/>
          <w:szCs w:val="24"/>
        </w:rPr>
        <w:t xml:space="preserve"> строительство </w:t>
      </w:r>
      <w:r>
        <w:rPr>
          <w:rFonts w:cs="Arial" w:ascii="Arial" w:hAnsi="Arial"/>
          <w:sz w:val="24"/>
          <w:szCs w:val="24"/>
        </w:rPr>
        <w:t>электромеханической  водозаборной  установки  в д.Нижнедорожное,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рамках выполнения Программы </w:t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color w:val="000000"/>
          <w:sz w:val="24"/>
          <w:szCs w:val="24"/>
        </w:rPr>
        <w:t>Никольского  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Оценка социально-экономической и экологической эффективност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данного раздела приведет к улучшению обеспеченности питьевой водой жителей Никольского сельсовета Горшеченского района, в том числе пенсионеров, инвалидов, и ветеранов труда, повышению работоспособности объектов водоснабжения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За весь период реализации Программы планируется дополнительно обеспечить экологически чистой питьевой водой 90 человек, проживающих в с. Никольское  по ул. Молодежная и </w:t>
      </w:r>
      <w:r>
        <w:rPr>
          <w:rFonts w:cs="Arial" w:ascii="Arial" w:hAnsi="Arial"/>
          <w:color w:val="000000"/>
          <w:sz w:val="24"/>
          <w:szCs w:val="24"/>
        </w:rPr>
        <w:t xml:space="preserve"> д.Нижнедорожное по ул. Луговая Никольского сельсовета </w:t>
      </w:r>
      <w:r>
        <w:rPr>
          <w:rFonts w:cs="Arial" w:ascii="Arial" w:hAnsi="Arial"/>
          <w:sz w:val="24"/>
          <w:szCs w:val="24"/>
        </w:rPr>
        <w:t>Горшеченского района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природоохранных мероприятий Программы осуществляется путём предоставления субсидий бюджету Никольского сельсовета на условиях софинансирования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 условия предоставления из областного бюджета субсидий Никольскому сельсовету устанавливается нормативными 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 Система управления, контроль за ходом реализации Программ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ъектом бюджетного планирования Программы является Администрация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контроль за ходом реализации Программы осуществляется Главой Никольского сельсовета Горшеченского района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Никольского сельсовета Горшеченского района представляет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 муниципальной целевой программ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Экология и чистая вода на территории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икольского сельсовет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шеченского района на 2013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нозируемые знач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целевых индикаторов и показателей муниципальной целевой программы «Экология и чистая вода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а территории Никольского сельсовета Горшеченского района на 2013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70"/>
        <w:gridCol w:w="5404"/>
        <w:gridCol w:w="1255"/>
        <w:gridCol w:w="1396"/>
        <w:gridCol w:w="1116"/>
      </w:tblGrid>
      <w:tr>
        <w:trPr>
          <w:tblHeader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ндикаторов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й и задач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начала реализации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Реализация мер, принимаемых администрацией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икольского сельсовета Горшеченского район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Курской области, по созданию благоприятной и стабильной  экологической обстановки на территории Кур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 муниципальной целевой программ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Экология и чистая вода на территории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икольского сельсовет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шеченского района на 2013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 Е Р Е Ч Е Н Ь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роприятий муниципальной целевой программы «Экология и чистая вод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территории Никольского сельсовета Горшеченского района на 2013 год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64"/>
        <w:gridCol w:w="1266"/>
        <w:gridCol w:w="2125"/>
        <w:gridCol w:w="293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-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период реализации Программ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ача. Обеспечение населения экологически чистой питьевой водой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электромеханической  водозаборной  установки  в д.Нижнедорожно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л. Лугова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 201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250,0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25  жителей  д.Нижнедорожное ул. Луговая   Никольского сельсовета Горшеченск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 улучшению качества питьевого водоснабжения населен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лучшения обеспеченности питьевой водой жителей Никольского сельсовета Горшече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 237,5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12,7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8:00Z</dcterms:created>
  <dc:creator>ConsultantPlus</dc:creator>
  <dc:description/>
  <cp:keywords/>
  <dc:language>en-US</dc:language>
  <cp:lastModifiedBy>Пользователь</cp:lastModifiedBy>
  <cp:lastPrinted>2013-02-01T12:33:00Z</cp:lastPrinted>
  <dcterms:modified xsi:type="dcterms:W3CDTF">2013-02-06T10:11:00Z</dcterms:modified>
  <cp:revision>12</cp:revision>
  <dc:subject/>
  <dc:title>Приложение N 1</dc:title>
</cp:coreProperties>
</file>