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1 ноября 2019г. № 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                    «Защита населения и территории от чрезвычайных ситуаций, обеспечение пожарной безопасности и безопасности людей на водных объектах                                      на 2020- 2023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20- 2023 годы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Никольского сельсовета Горшеченского района  (Турбиной Т.М.)  при формировании проекта бюджета Никольского сельсовета Горшеченского района Курской области на 2020 год и плановый период 2021-2022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Постановление Администрации Никольского сельсовета Горшеченского района Курской области от 02.11.2018 года № 91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                      Ю.И.Золотухин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постановления Администрации Никольского сельсовета  Горшеченского района от .11.2018года   №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мы «Защита населения и территории от чрезвычайных ситуаций, обеспечение пожарной безопасности и безопасности людей на водных объектах на 2020-2023 годы»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9 № 7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 2023 год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20-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едупредительных мероприятий на водных объектах на территории Николь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ая программа реализуется  в один этап: 2020-2023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ый этап реализации муниципальной программы – 2020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бюджетных ассигнований местного бюджета на реализацию муниципальной программы  составляет 3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0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 –   1000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и пожарной безопасности и безопасности людей на водных объектах на 2020-2023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коль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имеется водный объект-  Старооскольское  водохранилище  за 2019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азвитие инфраструктуры пожарной дружи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коль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коль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3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0 год – 1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1 год – 1000 рублей;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0 рублей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крае, в Николь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коль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кольского сельсовета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кольского сельсовета, утвержденным постановлением Администрации Николь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на 2020-2023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349"/>
        <w:gridCol w:w="185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кольского сельсовета Горшеченского района Курской облас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кольского сельсовета  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коль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15E1A944076A4D56165E0AAD552DB05FED7B19D7169853602FC84D5C5C46E7CBD1D5BC01E3CAA0DAF9E2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Пользователь</cp:lastModifiedBy>
  <cp:lastPrinted>2019-12-03T11:45:00Z</cp:lastPrinted>
  <dcterms:modified xsi:type="dcterms:W3CDTF">2019-12-03T08:58:00Z</dcterms:modified>
  <cp:revision>38</cp:revision>
  <dc:subject/>
  <dc:title>ПРИЛОЖЕНИЕ</dc:title>
</cp:coreProperties>
</file>