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НИКОЛЬ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ГОРШЕЧ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т 01 ноября 2019 г. № 7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муниципальной программы                     «Развитие культуры на территории Никольского сельсовета Горшеченского района Курской области                             на 2020-2023 год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   В соответствии с Федеральным законом от 24.09.2003 №131-ФЗ «Об общих принципах организации местного самоуправления в Российской Федерации», Законом РФ от 9 октября 1992 г. № 3612-I «Основы законодательства Российской Федерации о культуре» (с изменениями и дополнениями), руководствуясь Уставом муниципального образования «Никольский сельсовет» Горшеченского района Курской области, Постановлением Администрации Никольского сельсовета Горшеченского района Курской области от 01.08.2012 г. № 44 «Об утверждении порядка принятия решений о разработке муниципальных целевых программ Никольского сельсовета Горшеченского района Курской области, их формирования, реализации и проведения оценки эффективности», в целях реализации стратегической роли культуры как духовно-нравственного основания развития личности и государственного единства российского общества, Администрация Никольского сельсовета Горшеченского района Курской области: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​</w:t>
      </w:r>
      <w:r>
        <w:rPr>
          <w:rFonts w:cs="Arial" w:ascii="Arial" w:hAnsi="Arial"/>
          <w:sz w:val="24"/>
          <w:szCs w:val="24"/>
          <w:lang w:eastAsia="ru-RU"/>
        </w:rPr>
        <w:t> Утвердить муниципальную  программу «Развитие культуры на территории Никольского сельсовета  Горшеченского района Курской области на 2020-2023годы».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Установить, что в ходе реализации муниципальной программы </w:t>
      </w:r>
      <w:r>
        <w:rPr>
          <w:rFonts w:cs="Arial" w:ascii="Arial" w:hAnsi="Arial"/>
          <w:sz w:val="24"/>
          <w:szCs w:val="24"/>
          <w:lang w:eastAsia="ru-RU"/>
        </w:rPr>
        <w:t xml:space="preserve">«Развитие культуры на территории Никольского сельсовета  Горшеченского района Курской области на 2020-2023 годы» </w:t>
      </w:r>
      <w:r>
        <w:rPr>
          <w:rFonts w:cs="Arial" w:ascii="Arial" w:hAnsi="Arial"/>
          <w:color w:val="000000"/>
          <w:sz w:val="24"/>
          <w:szCs w:val="24"/>
        </w:rPr>
        <w:t>мероприятия и объемы их финансирования подлежат ежегодной корректировке с учетом возможностей средств 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ab/>
        <w:t>3.</w:t>
      </w:r>
      <w:r>
        <w:rPr>
          <w:rFonts w:cs="Arial" w:ascii="Arial" w:hAnsi="Arial"/>
          <w:bCs/>
          <w:sz w:val="24"/>
          <w:szCs w:val="24"/>
        </w:rPr>
        <w:t xml:space="preserve"> Постановление Администрации Никольского сельсовета Горшеченского района Курской области </w:t>
      </w:r>
      <w:r>
        <w:rPr>
          <w:rFonts w:cs="Arial" w:ascii="Arial" w:hAnsi="Arial"/>
          <w:sz w:val="24"/>
          <w:szCs w:val="24"/>
          <w:lang w:eastAsia="ru-RU"/>
        </w:rPr>
        <w:t xml:space="preserve">от 02 ноября 2018г. №  90 «Об утверждении муниципальной программы «Развитие культуры на территории Никольского сельсовета Горшеченского района Курской области» </w:t>
      </w:r>
      <w:r>
        <w:rPr>
          <w:rFonts w:cs="Arial" w:ascii="Arial" w:hAnsi="Arial"/>
          <w:bCs/>
          <w:sz w:val="24"/>
          <w:szCs w:val="24"/>
        </w:rPr>
        <w:t>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4.</w:t>
      </w: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  <w:t>​</w:t>
      </w:r>
      <w:r>
        <w:rPr>
          <w:rFonts w:cs="Arial" w:ascii="Arial" w:hAnsi="Arial"/>
          <w:sz w:val="24"/>
          <w:szCs w:val="24"/>
          <w:lang w:eastAsia="ru-RU"/>
        </w:rPr>
        <w:t xml:space="preserve">  Настоящее постановление вступает в силу с 1 января 2020 года и подлежит его размещению на официальном сайте Администрации  Никольского сельсовета Горшеченского района  в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ikolsky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Никольского сельсовета                                                             Ю.И.Золотухи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а постановления Администрации Никольского сельсовета  Горшеченского района от .11.2018года   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мы </w:t>
      </w:r>
      <w:r>
        <w:rPr>
          <w:rFonts w:cs="Arial" w:ascii="Arial" w:hAnsi="Arial"/>
          <w:sz w:val="24"/>
          <w:szCs w:val="24"/>
          <w:lang w:eastAsia="ru-RU"/>
        </w:rPr>
        <w:t>«Развитие культуры на территории Никольского сельсовета Горшеченского района Курской области на 2020-2023 года»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дготовлен и внесе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 Главы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сельсовета Горшеченского района:                                    В.В.Поп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согласова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:                                                                       Ю.И.Золотухин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ий сельсове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.11.2019 № 7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«Развитие культуры на территории Никольского сельсовета Горшеченского района Курской области на 2020-2023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«Развитие культуры на территории Никольского сельсовета Горшеченского района Курской области на 2020-2023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 программа «Развитие культуры на территории Никольского сельсовета Горшеченского района Курской области на 2020-2023год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закон от 24.09.2003 №131-ФЗ «Об общих принципах организации местного самоуправления в Российской Федерации», Закон РФ от 9 октября 1992 г. № 3612-I «Основы законодательства Российской Федерации о культуре» (с изменениями и дополнениями),,Устав Никольского сельсовета Горшеченского района Курской области, Постановление Администрации Никольского сельсовета Горшеченского района Курской области от 01.08.2012 г. № 44 «Об утверждении порядка принятия решений о разработке муниципальных целевых программ Никольского сельсовета Горшеченского района Курской области, их формирования, реализации и проведения оценки эффективно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й заказ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УК «Никольский СД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Подпрограмма «Искусство» муниципальной программы  «Развитие культуры на территории Никольского сельсовета Горшеченского района Курской области»</w:t>
            </w:r>
          </w:p>
        </w:tc>
      </w:tr>
      <w:tr>
        <w:trPr>
          <w:trHeight w:val="6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8 годом, процент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населения Никольского сельсовета Горшеченского района Курской области, участвующего в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, процен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– 2022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нансирование программных мероприятий осуществляется за счет средств бюджета Никольского сельсовета Горшечен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средств местного бюджета, необходимый</w:t>
              <w:br/>
              <w:t>для финансирования Программы, составляет</w:t>
              <w:br/>
              <w:t>306028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98863 руб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100668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 106497 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единого культурного пространств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вод отрасли на инновационный путь развития, превращение культуры в наиболее современную и привлекательную сферу общественной деятельности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культурную деятельность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уя конституционные права граждан в сфере культуры, учреждения культуры Никольского сельсовета Горшеченского района Курской области сталкивается с такими системными проблемами, как неудовлетворительное состояние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состоянию на 01.01.2019 г. отрасль культуры на территории Никольского сельсовета  включает 1 учреждение. Численность работающих в указанной сфере составляет 1 человек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2. Структура отрасли культуры Никольского сельсовета Горшеченского района Курской области по состоянию на 01.01.2020</w:t>
      </w:r>
      <w:r>
        <w:rPr/>
        <w:t>г.</w:t>
      </w:r>
    </w:p>
    <w:tbl>
      <w:tblPr>
        <w:tblW w:w="79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3332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ы учреждений культур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чреждений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но - досугового тип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                                           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   Значительная часть затрат, связанных с реализацией Программы, приходится на исполнение муниципального задания муниципальными казенными учреждениями культуры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1. Приоритеты государственной политики в сфере реализации муниципальной 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 октября 1992 г. № 3612-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2 августа 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он Курской области от 05 марта 2004 г. № 9-ЗКО «О культуре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культурного и духовного наследия, самобытных традиций;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2. Цель, задачи и 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задач будет обеспечено посредств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азания муниципальных услуг (выполнение работ) в сфере культуры, в которых будет задействован МКУК «Никольский СДК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уществление мер муниципальной поддержки творческих инициатив населения, молодых дарований, работников сферы культуры, организаци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дение мероприятий муниципального значения и участие в мероприятиях районного, областного, межрегиональ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анная задача включает в себя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области на период до 2022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шения этой задачи планиру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полнение функций по выработке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муниципальных объектов куль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шение указанных задач и достижение главной цели Программы позволит к 2022 году достигнуть следующих основных результат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я межнациональных и межрегиональных культурных связ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стижение необходимого уровня эффективности государственно-правового регулирования отрасл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культурную деятельност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довлетворение потребностей различных категорий граждан Никольского сельсовета Горшеченского района Курской области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дрение эффективного контракта и доведение к 2022 году средней заработной платы работников учреждений культуры до средней заработной платы в регио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качества финансового управления в сфере культуры, в том числе путем совершенствования системы государственных закупок и применения инструментов корпоративного менеджмен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3. Показатели достижения целей и решения зада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истема показателей Программы включает взаимодополняющие друг друга индикаторы и цели указанные в 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2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казатель 1. «Прирост количества культурно-просветительских мероприятий, проведенных организациями культуры по сравнению с 2018 годом» (в процентах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казатель демонстрирует создание условий для вовлечения жителей Никольского сельсовета в культурную деятельность путем их участия в разнообразных культурно-просветительских мероприятиях, которые проводятся на территории Никольского сельсовета учреждениями культуры (учреждением культурно-досугового типа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то позволит жителям 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ь 2. «Удельный вес населения Никольского сельсовета Горшеченского района Курской области, участвующего в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й показатель позволяет оценивать динамику охвата населения участвующего в культурно-досуговых мероприят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ь 3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ведения о показателях (индикаторах) Программы и их значениях приведены в Приложении №1 к Программ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4. Сроки и этапы реализации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будет осуществляться одним этапом с 2020 по 2022 го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0" w:name="Раздел_03_Обобщ_хка_ОМ_и_ВЦП"/>
      <w:r>
        <w:rPr>
          <w:rFonts w:cs="Arial" w:ascii="Arial" w:hAnsi="Arial"/>
          <w:b/>
          <w:sz w:val="24"/>
          <w:szCs w:val="24"/>
          <w:lang w:eastAsia="ru-RU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рамках Программы предполагается реализация основных мероприят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следующих основных мероприят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и развитие творческого потенциала 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учреждений, работающих с деть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единого культурного простран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задачи 3 по созданию благоприятных условий для устойчивого развития сферы культуры предполагает реализацию основных мероприят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е инфраструктуры и системы управления в сфере куль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азанные основные мероприятия планируются к осуществлению в течение всего периода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основных мероприятий Программы приведен в Приложении № 2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1" w:name="Раздел_05_Прогноз_свод_пок_ГЗ"/>
      <w:r>
        <w:rPr>
          <w:rFonts w:cs="Arial" w:ascii="Arial" w:hAnsi="Arial"/>
          <w:b/>
          <w:sz w:val="24"/>
          <w:szCs w:val="24"/>
          <w:lang w:eastAsia="ru-RU"/>
        </w:rPr>
        <w:t>4. Прогноз сводных показателей государственных заданий по этапам реализации государственной программы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ноз сводных показателей государственных заданий на оказание муниципальных услуг муниципальными казёнными учреждениями культуры, находящимися в ведении Администрации Никольского сельсовета, в рамках Программы, представлен в Приложении № 3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.Обоснование объема финансовых ресурсов, необходимых для реализации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ализация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ъем бюджетных ассигнований местного бюджета определен на основе прогнозных оценок расходов и составляет 306028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0 год – 98863 руб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1 год –100668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022 год –106497  рубле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 финансовых ресурсов из средств ме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реализации муниципальной программы за счет средств местного бюджета представлено в Приложении № 5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и прогнозная (справочная) оценка расходов местного бюджета на реализацию целей Программы приведено в Приложении № 6 к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6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минимизации воздействия данной группы рисков планиру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инансовые риски связаны с возможным дефицитом бюджета и недостаточным вследствие этого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особами ограничения финансовых рисков выступаю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тивные риски. 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дение систематического мониторинга результативности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улярная публикация отчетов о ходе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взаимодействия участников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системы мониторингов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оевременная корректировка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2" w:name="Раздел_11_Мет_оц_эфф"/>
      <w:r>
        <w:rPr>
          <w:rFonts w:cs="Arial" w:ascii="Arial" w:hAnsi="Arial"/>
          <w:b/>
          <w:sz w:val="24"/>
          <w:szCs w:val="24"/>
          <w:lang w:eastAsia="ru-RU"/>
        </w:rPr>
        <w:t>7. Методика оценки эффективности муниципальной программы</w:t>
      </w:r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оценивае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1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 </w:t>
      </w:r>
    </w:p>
    <w:tbl>
      <w:tblPr>
        <w:tblW w:w="61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1"/>
        <w:gridCol w:w="1901"/>
      </w:tblGrid>
      <w:tr>
        <w:trPr/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ктическое использование средств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 100 процентов</w:t>
            </w:r>
          </w:p>
        </w:tc>
      </w:tr>
      <w:tr>
        <w:trPr/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твержденный план    </w:t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2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tbl>
      <w:tblPr>
        <w:tblW w:w="4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1901"/>
      </w:tblGrid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1 + х2……… + х18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 100 процентов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значении показателя эффективност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3.Социально-экономический эффект от реализации Программы</w:t>
        <w:br/>
        <w:t>выражается 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663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1 к Муниципальной  программе «Развитие культуры на территории Никольского сельсовета Горшеченского района Курской области на 2020-2023годы»</w:t>
      </w:r>
    </w:p>
    <w:p>
      <w:pPr>
        <w:pStyle w:val="Normal"/>
        <w:spacing w:lineRule="auto" w:line="240" w:before="240" w:after="240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04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05"/>
        <w:gridCol w:w="1985"/>
        <w:gridCol w:w="1275"/>
        <w:gridCol w:w="1276"/>
        <w:gridCol w:w="1276"/>
        <w:gridCol w:w="1417"/>
        <w:gridCol w:w="114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(индикатора)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8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муниципального образования, участвующего (участники и посетители) в культурно-досуговых мероприятиях, проводимых муниципальными учреждениям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зрителей на мероприятиях концертной организации (на тысячу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371" w:hanging="0"/>
        <w:jc w:val="both"/>
        <w:rPr/>
      </w:pPr>
      <w:r>
        <w:rPr>
          <w:rFonts w:cs="Arial" w:ascii="Arial" w:hAnsi="Arial"/>
          <w:lang w:eastAsia="ru-RU"/>
        </w:rPr>
        <w:t>Приложение № 2 к Муниципальной  программе «Развитие культуры на территории Никольского сельсовета Горшеченского района Курской области на 2020-2023годы» Перечень основных мероприятий муниципальной  программы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Перечень основных мероприятий </w:t>
      </w:r>
      <w:r>
        <w:rPr>
          <w:rFonts w:cs="Arial" w:ascii="Arial" w:hAnsi="Arial"/>
          <w:b/>
        </w:rPr>
        <w:t>муниципальной  программы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</w:rPr>
        <w:t>«Развитие культуры на территории Никольского сельсовета Горшеченского района Курской области на 2020-2023 годы</w:t>
      </w:r>
      <w:r>
        <w:rPr/>
        <w:t>»</w:t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01"/>
        <w:gridCol w:w="1843"/>
        <w:gridCol w:w="1418"/>
        <w:gridCol w:w="1417"/>
        <w:gridCol w:w="2907"/>
        <w:gridCol w:w="2480"/>
        <w:gridCol w:w="2561"/>
      </w:tblGrid>
      <w:tr>
        <w:trPr>
          <w:tblHeader w:val="true"/>
          <w:trHeight w:val="67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№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ствия нереализации мероприят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вязь с показателями муниципальной программы </w:t>
            </w:r>
          </w:p>
        </w:tc>
      </w:tr>
      <w:tr>
        <w:trPr>
          <w:tblHeader w:val="true"/>
          <w:trHeight w:val="8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ончания реализации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и развитие традиционной народной культуры, поддержка сель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К «Никольский СДК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ый качественный уровень развития бюджетной сети учреждений культурно-досугового тип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ращение сети учреждений культуры;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ьный вес населения, участвующего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зрительскими местами учреждений культурно-досугового типа в расчете на 1 тыс. человек на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К «Николь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муниципальной поддержки художественных коллективов и организаций культур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ата возможности реализации творческих способностей одаренных детей и молодеж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и развитие творческой деятельности, общественно значимых проект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явление  и поддержка одарённых детей и молодё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К «Николь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влечение одарённых детей и молодёжи в творческие состязания, выявление  и поддержка одарённых детей и молодёжи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ерства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и популяризация различных жанров художественного творчеств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оличества участников от муниципального образования в районных и областных конкурсах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чная утрата уровня  мастерства в различных жанрах художественного творче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количества лауреатов районных, областных и Всероссийских конкурсов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епление единого культурного пространства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К «Николь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убление и расширение пропаганды лучших образцов отечественной и зарубежной художественной культуры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и развитие традиций отечественного исполнительства в различных жанрах культуры и искус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аничение к доступу культурных благ для всех групп населения Курской области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рата традиций исполнительской культуры в различных жанрах искусства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ывает влияние на число зрителей на культурно-досуговых мероприятия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нфраструктуры и системы управления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КУК «Никольский СДК» 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нформационных и коммуникационных технологий в области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кадрового состава учреждений культуры работниками, имеющими профильное образ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имиджа Никольского сельсовета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ачества оказываемых услуг населению сельсове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К «Николь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эффективной системы управления реализацией муниципально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учшение условий обслуживания населения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условий хранения декораций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в полном объеме мероприятий муниципальной программы «Развитие культуры на территории Никольского сельсовета Горшеченского района Курской области на 2019-2021 годы», достижение ее целей и задач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качества и доступност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необходимых условий для активизации инновационной деятельности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шно выполненные приоритетные инновационные проект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качества и количества услуг, оказываемых подведомственными учреждениями населению област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Снижение спектра оказываемых услуг населению области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озможность комитету по культуре Курской области эффективно выполнять свои функции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ушение кадровой преемствен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ыделение средств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работную плату и начисления на выплаты по оплате труда работников учреждений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оплаты труда работников муниципальных учреждений культуры и доведение ее до уровня  средней заработной платы по Курской обла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зкий уровень оплаты тру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ind w:left="7513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3 к Муниципальной целевой программе «Развитие культуры на территории Никольского сельсовета Горшеченского района Курской области »</w:t>
      </w:r>
    </w:p>
    <w:p>
      <w:pPr>
        <w:pStyle w:val="Normal"/>
        <w:spacing w:lineRule="auto" w:line="240" w:before="240" w:after="240"/>
        <w:jc w:val="center"/>
        <w:rPr/>
      </w:pPr>
      <w:r>
        <w:rPr/>
        <w:t xml:space="preserve">Прогноз сводных показателей муниципальных заданий на оказание муниципальных услуг муниципальными казёнными учреждениями по муниципальной программе </w:t>
      </w:r>
    </w:p>
    <w:tbl>
      <w:tblPr>
        <w:tblW w:w="14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112"/>
        <w:gridCol w:w="1274"/>
        <w:gridCol w:w="1134"/>
        <w:gridCol w:w="1134"/>
        <w:gridCol w:w="1520"/>
        <w:gridCol w:w="39"/>
        <w:gridCol w:w="1559"/>
        <w:gridCol w:w="1800"/>
      </w:tblGrid>
      <w:tr>
        <w:trPr>
          <w:tblHeader w:val="true"/>
          <w:trHeight w:val="1309" w:hRule="atLeast"/>
        </w:trPr>
        <w:tc>
          <w:tcPr>
            <w:tcW w:w="6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осударствен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ластного бюджета на оказание государственной услуги (выполнение работы), тыс. руб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государственной услуги (работы)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и ее содержание: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уги в сфере культурно-досуговой деятельности и народного творчества </w:t>
            </w:r>
          </w:p>
        </w:tc>
      </w:tr>
      <w:tr>
        <w:trPr>
          <w:trHeight w:val="660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единиц</w:t>
            </w:r>
          </w:p>
        </w:tc>
      </w:tr>
      <w:tr>
        <w:trPr>
          <w:trHeight w:val="85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хранение и развитие народ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8222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4 к Муниципальной  программе «Развитие культуры на территории Никольского сельсовета Горшеченского района Курской области »</w:t>
      </w:r>
    </w:p>
    <w:p>
      <w:pPr>
        <w:pStyle w:val="Normal"/>
        <w:spacing w:lineRule="auto" w:line="240" w:before="240" w:after="24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есурсное обеспечение реализации муниципальной  программы «Развитие культуры на территории Никольского сельсовета Горшеченского района Курской области » (</w:t>
      </w:r>
      <w:r>
        <w:rPr/>
        <w:t xml:space="preserve"> руб.)</w:t>
      </w:r>
    </w:p>
    <w:tbl>
      <w:tblPr>
        <w:tblW w:w="144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845"/>
        <w:gridCol w:w="1701"/>
        <w:gridCol w:w="1276"/>
        <w:gridCol w:w="1144"/>
      </w:tblGrid>
      <w:tr>
        <w:trPr>
          <w:tblHeader w:val="true"/>
          <w:trHeight w:val="1044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( руб.), годы </w:t>
            </w:r>
          </w:p>
        </w:tc>
      </w:tr>
      <w:tr>
        <w:trPr>
          <w:tblHeader w:val="true"/>
          <w:trHeight w:val="141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77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6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497</w:t>
            </w:r>
          </w:p>
        </w:tc>
      </w:tr>
      <w:tr>
        <w:trPr>
          <w:trHeight w:val="99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Сохранение и развитие традиционной народной культуры Никольского сельсовета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Никольский СДК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8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66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497</w:t>
            </w:r>
          </w:p>
        </w:tc>
      </w:tr>
      <w:tr>
        <w:trPr>
          <w:trHeight w:val="5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традиционной народной культуры, поддержка сельской культуры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 и поддержка одарённых детей и молодёжи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крепление единого культурного пространства 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нфраструктуры и системы управления в сфере культуры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Объемы финансирования подлежат ежегодной корректировке с учетом возможностей средств местного бюджета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character" w:styleId="S8">
    <w:name w:val="s8"/>
    <w:basedOn w:val="Style14"/>
    <w:qFormat/>
    <w:rPr>
      <w:rFonts w:cs="Times New Roman"/>
    </w:rPr>
  </w:style>
  <w:style w:type="character" w:styleId="S9">
    <w:name w:val="s9"/>
    <w:basedOn w:val="Style14"/>
    <w:qFormat/>
    <w:rPr>
      <w:rFonts w:cs="Times New Roman"/>
    </w:rPr>
  </w:style>
  <w:style w:type="character" w:styleId="S10">
    <w:name w:val="s10"/>
    <w:basedOn w:val="Style14"/>
    <w:qFormat/>
    <w:rPr>
      <w:rFonts w:cs="Times New Roman"/>
    </w:rPr>
  </w:style>
  <w:style w:type="character" w:styleId="S11">
    <w:name w:val="s11"/>
    <w:basedOn w:val="Style14"/>
    <w:qFormat/>
    <w:rPr>
      <w:rFonts w:cs="Times New Roman"/>
    </w:rPr>
  </w:style>
  <w:style w:type="character" w:styleId="S12">
    <w:name w:val="s1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1C1C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0:00Z</dcterms:created>
  <dc:creator>Пользователь</dc:creator>
  <dc:description/>
  <cp:keywords/>
  <dc:language>en-US</dc:language>
  <cp:lastModifiedBy>Пользователь</cp:lastModifiedBy>
  <cp:lastPrinted>2018-01-18T11:10:00Z</cp:lastPrinted>
  <dcterms:modified xsi:type="dcterms:W3CDTF">2019-12-03T09:05:00Z</dcterms:modified>
  <cp:revision>38</cp:revision>
  <dc:subject/>
  <dc:title/>
</cp:coreProperties>
</file>