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 г.  № 73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Благоустройство территории Никольского сельсовета Горшеченского района Курской областиим                                      на 2020-2023годы»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 xml:space="preserve">Уставом муниципального образования «Никольский сельсовет» Горшеченского района Администрация Никольского 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 муниципальную программу «Благоустройство территории Никольского сельсовета Горшеченского района  на 2020- 2023 годы»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Главному специалисту-эксперту Администрации Никольского сельсовета Горшеченского района  (Турбиной Т.М.)  при формировании проекта бюджета Никольского сельсовета Горшеченского района на 2020 год и плановый период 2021-2022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Никольского сельсовета Горшеч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Cs/>
        </w:rPr>
        <w:tab/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Постановление Администрации Никольского сельсовета Горшеченского района от 27.06.2019 года № 44 «</w:t>
      </w:r>
      <w:r>
        <w:rPr>
          <w:rFonts w:cs="Arial" w:ascii="Arial" w:hAnsi="Arial"/>
        </w:rPr>
        <w:t xml:space="preserve">Об утверждении муниципальной программы «Благоустройство территории Никольского сельсовета Горшеченского района Курской области на 2019- 2021 годы» </w:t>
      </w:r>
      <w:r>
        <w:rPr>
          <w:rFonts w:cs="Arial" w:ascii="Arial" w:hAnsi="Arial"/>
          <w:bCs/>
        </w:rPr>
        <w:t>считать утратившим силу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5. 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Никольского  сельсовета                                                       Ю.И. Золотухин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Николь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11.2019 № 7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ПРОГРАММ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"БЛАГОУСТРОЙСТВО ТЕРРИТОРИИ НИКОЛЬСКОГО СЕЛЬСОВЕТА ГОРШЕЧЕНСКОГО РАЙОНА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0-2023 ГОДЫ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 муниципальной программы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"Благоустройство территории Никольского сельсовета Горшеченского района Курской области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на 2020-2023 годы 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 программа  «Благоустройство территории Никольского сельсовета Горшеченского района  на 2020- 2023 годы»  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Никольский сельсовет» Горшеченского района Курской области, Постановление   Администрации  Никольского сельсовета Горшеченского района Курской области  01.08.2012 г. № 44 «Об утверждении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порядка принятия решений о разработке муниципальных целевых программ </w:t>
            </w:r>
            <w:r>
              <w:rPr>
                <w:rFonts w:cs="Arial" w:ascii="Arial" w:hAnsi="Arial"/>
                <w:sz w:val="24"/>
                <w:szCs w:val="24"/>
              </w:rPr>
              <w:t>Никольского сельсовета   Горшеченского района Курской области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4"/>
                <w:szCs w:val="24"/>
              </w:rPr>
              <w:t xml:space="preserve">, их формирования, реализации и проведения оценки эффективности»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вершенствование системы благоустройства и содержания территории Николь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одерж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отуаров, зеленых насаждений  на территории населенных пунк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рн и скаме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ых дороже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дорог местного значения, исправление профиля дороги  по населенным   пунктам 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населенных пунктов Никольского сельсовета, ликвидация несанкционированных свалок, содержание гражданского кладбища, озеленение территории, обустройство дорог в населенных пунктах Никольского сельсовета, исправление профиля дороги  по населенным   пункта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реализации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3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на благоустройство и содержание территории села составляет                                                          3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020 год –  1,0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2021 год –  </w:t>
            </w:r>
            <w:r>
              <w:rPr>
                <w:rFonts w:cs="Arial" w:ascii="Arial" w:hAnsi="Arial"/>
              </w:rPr>
              <w:t xml:space="preserve"> 1,0  тыс. руб.</w:t>
            </w:r>
          </w:p>
          <w:p>
            <w:pPr>
              <w:pStyle w:val="Normal"/>
              <w:ind w:firstLine="69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2022 год –  </w:t>
            </w:r>
            <w:r>
              <w:rPr>
                <w:rFonts w:cs="Arial" w:ascii="Arial" w:hAnsi="Arial"/>
              </w:rPr>
              <w:t xml:space="preserve"> 1,0  тыс. руб.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местного бюджета.</w:t>
            </w:r>
          </w:p>
        </w:tc>
      </w:tr>
      <w:tr>
        <w:trPr>
          <w:trHeight w:val="1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</w:rPr>
              <w:t>-Определение перспективы улучшения благоустройства муниципального образования  муниципального образования  «Никольский сельсовет»-Создание условий для работы и отдыха жителей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 муниципального образования  «Никольский сельсовет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селу, к соблюдению чистоты и порядка на территории муниципального образования  муниципального образования  «Никольский сельсовет»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</w:rPr>
              <w:t>- улучшение экологической обстановки и создание среды, комфортной для проживания жителей;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</w:rPr>
              <w:t>- увеличение площади благоустроенных зелёных насаждений;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зелёных зон для отдыха граждан;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отвращение сокращения зелёных наса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обустройство детской игровой площадки по ул. Молодежная  села Никольское Горшеченского района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благоустроенность населенных пунктов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Никольского сельсовета Горшеченского 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роль за реализацией Программы осуществляет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Горшеченского 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территорий  населенных пунктов  Никольского сельсовета определяется его статус и социально-экономическое развитие с многообразной структурой озеленения и малыми архитектурными формами. Однако в Никольском сельсовете имеется ряд недостатков, связанных с благоустройством. В частности, наличие стихийных свалок, ненадлежащий  вид территории населенных пунктов, отсутствие  уличного освещения, отсутствие дорог с твердым покрытием  и проч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определяет стратегию действий Администрации Никольского сельсовета Горшеченского района Курской области в сфере благоустройства территории муниципального образования «Никольский сельсовет» Горшеченского район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ограмма направлена на повышение уровня благоустройства,   санитарного состояния населенных пунктов и создание комфортных условий для проживания местных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 территории Никольского сельсовета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населенных пунктах,  их  благоустрой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территории Николь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сельсовета, будет способствовать повышению уровня их комфортного проживания на территории Николь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Основные </w:t>
      </w:r>
      <w:r>
        <w:rPr>
          <w:rFonts w:cs="Arial" w:ascii="Arial" w:hAnsi="Arial"/>
          <w:b/>
          <w:bCs/>
          <w:spacing w:val="-4"/>
        </w:rPr>
        <w:t xml:space="preserve">цели и задачи Программы </w:t>
      </w:r>
      <w:r>
        <w:rPr>
          <w:rFonts w:cs="Arial" w:ascii="Arial" w:hAnsi="Arial"/>
          <w:b/>
        </w:rPr>
        <w:t>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сновной целью Программы является совершенствование системы благоустройства территории Никольского сельсовета, создание наиболее благоприятной и комфортной среды жизнедеятельности местных ж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надлежа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тротуаров, мест отдых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еленых насаждений;</w:t>
      </w:r>
    </w:p>
    <w:p>
      <w:pPr>
        <w:pStyle w:val="Normal"/>
        <w:rPr/>
      </w:pPr>
      <w:r>
        <w:rPr>
          <w:rFonts w:cs="Arial" w:ascii="Arial" w:hAnsi="Arial"/>
        </w:rPr>
        <w:t>- проезжей части дорог  местного значения.</w:t>
      </w:r>
    </w:p>
    <w:p>
      <w:pPr>
        <w:pStyle w:val="Normal"/>
        <w:rPr/>
      </w:pPr>
      <w:r>
        <w:rPr>
          <w:rFonts w:cs="Arial" w:ascii="Arial" w:hAnsi="Arial"/>
        </w:rPr>
        <w:t>2. Осуществить ликвидацию стихийных свал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еспечить приобретение и установку урн и скамеек.</w:t>
      </w:r>
    </w:p>
    <w:p>
      <w:pPr>
        <w:pStyle w:val="Normal"/>
        <w:rPr/>
      </w:pPr>
      <w:r>
        <w:rPr>
          <w:rFonts w:cs="Arial" w:ascii="Arial" w:hAnsi="Arial"/>
        </w:rPr>
        <w:t>4. Ремонт пешеходных дорожек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ение поставленных задач осуществляется пут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ликвидации стихийных свалок на территории Никольского сельсов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>- обустройства мест общего пользования (парк, зоны отдых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ление профиля дороги  по населенным   пункт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устройство дорог в населенных пунктах Нико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Программы позволит повысить уровень благоустройства и улучшит эстетическое состояние территории населенных пунктов  Никольского  сельсовета  Горшеченского рай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>Перечень программных мероприят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 отдельные планируемые мероприятия  могут уточняться, а объемы финансирования корректироваться с учетом утвержденных расходов  местного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 бюджет Никольского сельсовета 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 бюд</w:t>
        <w:softHyphen/>
        <w:t>жета Никольского сельсовета  Горшечен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 Никольского сельсовета  Горшеченского района  о бюдж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Никольского сельсовета Горшеченского района Курской области на соответствующий финансовый год, мероприятия - уточнять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На реализацию </w:t>
      </w:r>
      <w:r>
        <w:rPr>
          <w:rFonts w:cs="Arial" w:ascii="Arial" w:hAnsi="Arial"/>
          <w:spacing w:val="10"/>
        </w:rPr>
        <w:t xml:space="preserve">Программы  </w:t>
      </w:r>
      <w:r>
        <w:rPr>
          <w:rFonts w:cs="Arial" w:ascii="Arial" w:hAnsi="Arial"/>
          <w:color w:val="000000"/>
        </w:rPr>
        <w:t>необходимо денежных средств из</w:t>
      </w:r>
      <w:r>
        <w:rPr>
          <w:rFonts w:cs="Arial" w:ascii="Arial" w:hAnsi="Arial"/>
        </w:rPr>
        <w:t xml:space="preserve"> местного бюджета – 3,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. из них:</w:t>
      </w:r>
    </w:p>
    <w:p>
      <w:pPr>
        <w:pStyle w:val="Normal"/>
        <w:rPr/>
      </w:pPr>
      <w:r>
        <w:rPr>
          <w:rFonts w:cs="Arial" w:ascii="Arial" w:hAnsi="Arial"/>
        </w:rPr>
        <w:tab/>
        <w:t>2020 год –  1,0 тыс. руб.</w:t>
      </w:r>
    </w:p>
    <w:p>
      <w:pPr>
        <w:pStyle w:val="Normal"/>
        <w:ind w:firstLine="694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2021 год –  </w:t>
      </w:r>
      <w:r>
        <w:rPr>
          <w:rFonts w:cs="Arial" w:ascii="Arial" w:hAnsi="Arial"/>
        </w:rPr>
        <w:t xml:space="preserve"> 1,0  тыс. руб.</w:t>
      </w:r>
    </w:p>
    <w:p>
      <w:pPr>
        <w:pStyle w:val="Normal"/>
        <w:ind w:firstLine="694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2022 год –  </w:t>
      </w:r>
      <w:r>
        <w:rPr>
          <w:rFonts w:cs="Arial" w:ascii="Arial" w:hAnsi="Arial"/>
        </w:rPr>
        <w:t xml:space="preserve"> 1,0  тыс. руб.</w:t>
      </w:r>
    </w:p>
    <w:p>
      <w:pPr>
        <w:pStyle w:val="Normal"/>
        <w:ind w:firstLine="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/>
      </w:pPr>
      <w:r>
        <w:rPr>
          <w:rFonts w:cs="Arial" w:ascii="Arial" w:hAnsi="Arial"/>
        </w:rPr>
        <w:t>Органом, ответственным за реализацию мероприятий программы является Администрация Никольского сельсовета  Горшеченского района Курской области.</w:t>
      </w:r>
    </w:p>
    <w:p>
      <w:pPr>
        <w:pStyle w:val="Normal"/>
        <w:tabs>
          <w:tab w:val="clear" w:pos="708"/>
          <w:tab w:val="left" w:pos="71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я Никольского сельсовета  Горшеченского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 о внесении изменений в Программу или о досрочном прекращении ее реализации принимается Администрацией  Никольского сельсовета  Горшеченского района.</w:t>
      </w:r>
    </w:p>
    <w:p>
      <w:pPr>
        <w:pStyle w:val="Style1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tLeast" w:line="21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3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19 году по сравнению с 2018 годом: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- спиливание аварийных деревьев;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ликвидация стихийных свал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дорог  местного значения в населенных пунк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вление профиля дороги  по населенным   пун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rFonts w:cs="Arial" w:ascii="Arial" w:hAnsi="Arial"/>
          </w:rPr>
          <w:t>Методика</w:t>
        </w:r>
      </w:hyperlink>
      <w:r>
        <w:rPr>
          <w:rFonts w:cs="Arial" w:ascii="Arial" w:hAnsi="Arial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значения целевых показателей будут уточняться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Контроль за ходо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Администрация Никольского сельсовета  Горшеченского района</w:t>
      </w:r>
      <w:r>
        <w:rPr>
          <w:rFonts w:cs="Arial" w:ascii="Arial" w:hAnsi="Arial"/>
          <w:color w:val="052635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Никольского сельсовета  Горшеченского района осуществляет финансирование Программы и контроль расходования выделенных средств бюджета Никольского сельсовета  Горшеч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   Администрации  Никольского сельсовета Горшеченского района Курской области  от  01.08.2012 г. № 44 «Об утверждении </w:t>
      </w:r>
      <w:r>
        <w:rPr>
          <w:rStyle w:val="StrongEmphasis"/>
          <w:rFonts w:cs="Arial" w:ascii="Arial" w:hAnsi="Arial"/>
          <w:b w:val="false"/>
          <w:color w:val="333333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</w:rPr>
        <w:t>Никольского сельсовета   Горшеченского района Курской области</w:t>
      </w:r>
      <w:r>
        <w:rPr>
          <w:rStyle w:val="StrongEmphasis"/>
          <w:rFonts w:cs="Arial" w:ascii="Arial" w:hAnsi="Arial"/>
          <w:b w:val="false"/>
          <w:color w:val="333333"/>
        </w:rPr>
        <w:t xml:space="preserve">, их формирования, реализации и проведения оценки эффективности»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»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уемые значения целевых индикаторов и показателей «Благоустройство и содержание террит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ьского  сельсовета  Горшеченского района Курской области 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(2018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иквидация стихий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профиля дороги  по населенным   пун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рог в населенных пунктах Николь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</w:rPr>
        <w:t>мероприятий муниципальной  программы «Комплексная программа благоустройства  территории муниципального образования "Никольский сельсовет" Горшеченского района Курской области  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1134"/>
        <w:gridCol w:w="1134"/>
        <w:gridCol w:w="1134"/>
        <w:gridCol w:w="1652"/>
        <w:gridCol w:w="245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кашивание сорн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-2022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устройство территорий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-2022г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6521" w:leader="none"/>
        </w:tabs>
        <w:ind w:left="7080" w:hanging="9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 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эффективности реализации к муниципальной целевой программе  «Комплексная программа благоустройства территории муниципального образования "Никольский  сельсовет" Горшеченского района Курской  области 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ценка эффективности реализации Программы (далее - оценка) осуществляется  заказчиком муниципальной программы  «Комплексная программа благоустройства территории муниципального образования "Никольский  сельсовет" Горшеченского района Курской  области »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итогам ее исполнения за отчетный период и будет производиться путем сравнения </w:t>
      </w:r>
      <w:hyperlink r:id="rId5">
        <w:r>
          <w:rPr>
            <w:rStyle w:val="InternetLink"/>
            <w:rFonts w:cs="Arial" w:ascii="Arial" w:hAnsi="Arial"/>
          </w:rPr>
          <w:t>целевых показателей</w:t>
        </w:r>
      </w:hyperlink>
      <w:r>
        <w:rPr>
          <w:rFonts w:cs="Arial" w:ascii="Arial" w:hAnsi="Arial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ритерии 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ритериев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 Соответствие цели муниципальной программы приоритетам социально-экономического развития Никольского сельсовет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   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4. Уровень фактического финансового обеспечения муниципальной 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5. Уровень фактического финансового обеспечения в отчетном  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7. Качество и достоверность ежегодно представляемого  заказчиком (заказчиком-координатором) муниципальной  программы отчета о ходе реализации муниципальной целевой     программы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По результатам оценки эффективности реализации муниципальной программы Главой Николь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yperlink" Target="consultantplus://offline/ref=2C4FD01298FF873AA7071B032F4CB228703497DD9E1D809B5F0831D60BDF47FFD259EB3373A68472F4C5AFO2E6K" TargetMode="External"/><Relationship Id="rId4" Type="http://schemas.openxmlformats.org/officeDocument/2006/relationships/hyperlink" Target="consultantplus://offline/ref=2C4FD01298FF873AA7071B032F4CB228703497DD9E1D809B5F0831D60BDF47FFD259EB3373A68472F4C4A3O2E8K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1:00Z</dcterms:created>
  <dc:creator>коткина</dc:creator>
  <dc:description/>
  <cp:keywords/>
  <dc:language>en-US</dc:language>
  <cp:lastModifiedBy>Пользователь</cp:lastModifiedBy>
  <cp:lastPrinted>2018-01-18T11:20:00Z</cp:lastPrinted>
  <dcterms:modified xsi:type="dcterms:W3CDTF">2019-12-03T07:45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