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right="-2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ноября 2019 г.  № 101</w:t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внесении изменений  в  </w:t>
      </w:r>
      <w:r>
        <w:rPr>
          <w:rFonts w:cs="Arial" w:ascii="Arial" w:hAnsi="Arial"/>
          <w:b/>
          <w:sz w:val="32"/>
          <w:szCs w:val="32"/>
        </w:rPr>
        <w:t>решение  Собрания  депутатов Никольского сельсовета Горшеченского района от 26 марта 2018 года  № 32 «</w:t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 Положения</w:t>
      </w:r>
      <w:r>
        <w:rPr>
          <w:rFonts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color w:val="000000"/>
          <w:sz w:val="32"/>
          <w:szCs w:val="32"/>
        </w:rPr>
        <w:t>о размере, условиях оплаты труда и гарантиях главы Никольского  сельсовета Горшеченского района                  Курской области»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На основании Бюджетного Кодекса Российской Федерации, Федерального закона от 06.10.2003г. № 131-ФЗ  «Об общих принципах организации местного самоуправления в Российской Федерации», Закона Курской области от 11.12.1998г.  № 35-ЗКО «О статусе глав муниципальных образований и других выборных должностных   лиц местного   самоуправления  в Курской области»(с изменениями и дополнениями), Устава муниципального образования «Никольский сельсовет», Собрание депутатов Никольского сельсовета РЕШИЛО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</w:rPr>
        <w:t>1. Внести в решение Собрания депутатов Никольского сельсовета Горшеченского района от 26 марта 2018 года  № 3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Об утверждении Положения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color w:val="000000"/>
        </w:rPr>
        <w:t>о размере, условиях оплаты труда и гарантиях главы Никольского  сельсовета Горшеченского района Курской области»</w:t>
      </w:r>
      <w:r>
        <w:rPr>
          <w:rFonts w:cs="Arial" w:ascii="Arial" w:hAnsi="Arial"/>
        </w:rPr>
        <w:t xml:space="preserve"> следующие изменения и допол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иложение 1 «Размер денежного вознаграждения Главы Никольского сельсовета» изложить в новой редакц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  2. Администрации Никольского сельсовета в течение   месяца привести правовые акты Администрации Никольского сельсовета в соответствие с Положением о размере условиях оплаты труда и гарантиях Никольского сельсовета Горшеченского района Курской области и обеспечить финансирование расходов, связанных с реализацией настоящего решения, в пределах средств, предусмотренных в местном бюджете.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  3. Настоящий Решение  вступает в силу с момента подписания и распространяется на правоотношения возникшие с 01 октября 2019 г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 xml:space="preserve"> 5. Со дня вступления в силу настоящего Решения иные нормативные правовые акты  до приведения их в соответствие с настоящим Решением применяются в части, не противоречащей настоящему Решению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Никольского сельсовета                                                  Ю.И.Золотухи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 xml:space="preserve">Никольского сельсовета                                                             И.Ю.Разгоняев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color w:val="000000"/>
        </w:rPr>
        <w:t>к решению Собрания депутатов Никольского сельсовета от 26.03.2018</w:t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да № 32</w:t>
      </w:r>
    </w:p>
    <w:p>
      <w:pPr>
        <w:pStyle w:val="ConsPlus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</w:t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ЕЖНОГО ВОЗНАГРАЖДЕНИЯ ГЛАВЫ </w:t>
      </w:r>
    </w:p>
    <w:p>
      <w:pPr>
        <w:pStyle w:val="ConsPlus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КОЛЬСКОГО СЕЛЬСОВЕТА </w:t>
      </w:r>
    </w:p>
    <w:p>
      <w:pPr>
        <w:pStyle w:val="ConsPlus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ред. решения Собрания депутатов Никольского сельсовета Горшеченского района от 25.11.2019 года № 101)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нежное вознагражде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Никольского сельсовета Горшечен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472.00</w:t>
            </w:r>
          </w:p>
        </w:tc>
      </w:tr>
    </w:tbl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</w:r>
    </w:p>
    <w:p>
      <w:pPr>
        <w:pStyle w:val="Normal"/>
        <w:jc w:val="right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jc w:val="right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jc w:val="right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jc w:val="right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jc w:val="right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jc w:val="right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jc w:val="right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jc w:val="right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jc w:val="right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tabs>
          <w:tab w:val="clear" w:pos="708"/>
          <w:tab w:val="left" w:pos="7251" w:leader="none"/>
        </w:tabs>
        <w:ind w:left="10348" w:hanging="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7:00Z</dcterms:created>
  <dc:creator>Пользователь</dc:creator>
  <dc:description/>
  <cp:keywords/>
  <dc:language>en-US</dc:language>
  <cp:lastModifiedBy>Пользователь</cp:lastModifiedBy>
  <cp:lastPrinted>2018-05-14T11:25:00Z</cp:lastPrinted>
  <dcterms:modified xsi:type="dcterms:W3CDTF">2019-12-03T10:05:00Z</dcterms:modified>
  <cp:revision>23</cp:revision>
  <dc:subject/>
  <dc:title/>
</cp:coreProperties>
</file>