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ноября 2019 г.  № 102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 в  </w:t>
      </w:r>
      <w:r>
        <w:rPr>
          <w:rFonts w:cs="Arial" w:ascii="Arial" w:hAnsi="Arial"/>
          <w:b/>
          <w:sz w:val="32"/>
          <w:szCs w:val="32"/>
        </w:rPr>
        <w:t>решение  Собрания  депутатов Никольского сельсовета Горшеченского района от 26 марта 2018 года  № 33 «Об утверждении  Положения  о размерах и условиях оплаты труда муниципальных служащих Администрации Никольского сельсовета Горшече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 октября 2003 года № 131-ФЗ «Об  общих принципах организации  местного самоуправления  в Российской Федерации», Федеральным законом от 2 марта 2007 года № 25-ФЗ «О  муниципальной службе в Российской Федерации», законом Курской области  от 13 июня 2007 года № 60-ЗКО» О муниципальной службе в Курской области», Уставом  муниципального образования «Никольский сельсовет» Собрание депутатов Никольского сельсовета Горшеченского района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роизвести увеличение с 1 октября 2019 года на 4,3 процента фонда оплаты труда работников, у</w:t>
      </w:r>
      <w:r>
        <w:rPr>
          <w:rFonts w:cs="Arial" w:ascii="Arial" w:hAnsi="Arial"/>
          <w:color w:val="000000"/>
        </w:rPr>
        <w:t>становить размеры месячных окладов муниципальных служащих в соответствии с замещаемыми ими должностями муниципальной службы и ежемесячного денежного поощр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</w:rPr>
        <w:tab/>
        <w:t>2. Внести в решение Собрания депутатов Никольского сельсовета Горшеченского района от 26 марта 2018 года  № 3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Об утверждении </w:t>
      </w:r>
      <w:r>
        <w:rPr>
          <w:rFonts w:cs="Arial" w:ascii="Arial" w:hAnsi="Arial"/>
        </w:rPr>
        <w:t>Положения  о размерах и условиях оплаты труда муниципальных служащих Администрации Никольского сельсовета Горшеченского района Курской области» следующие изменения и допол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Приложение 1 «Размер должностного оклада и денежного поощрения муниципальных служащих» изложить в новой редакции (прилагается к настоящему Решению).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  3. Администрации Никольского сельсовета в течение   месяца привести правовые акты Администрации Никольского сельсовета в соответствие с </w:t>
      </w:r>
      <w:r>
        <w:rPr>
          <w:rFonts w:cs="Arial" w:ascii="Arial" w:hAnsi="Arial"/>
        </w:rPr>
        <w:t xml:space="preserve">Положения  о размерах и условиях оплаты труда муниципальных служащих Администрации Никольского сельсовета Горшеченского района Курской области </w:t>
      </w:r>
      <w:r>
        <w:rPr>
          <w:rFonts w:cs="Arial" w:ascii="Arial" w:hAnsi="Arial"/>
          <w:color w:val="000000"/>
        </w:rPr>
        <w:t xml:space="preserve">и обеспечить финансирование расходов, связанных с реализацией настоящего решения, в пределах средств, предусмотренных в местном бюджете.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  4. Настоящий Решение  вступает в силу с момента подписания и распространяется на правоотношения возникшие с 01 октября 2019 г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Никольского сельсовета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льского сельсовета                                                                И.Ю.Разгоня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Никольского сельсовета Горшеченского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района Курской области № 33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от 26.03.2018г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ОГО ОКЛАДА И ДЕНЕЖНОГО ПООЩР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</w:t>
      </w:r>
    </w:p>
    <w:p>
      <w:pPr>
        <w:pStyle w:val="ConsPlusNormal"/>
        <w:jc w:val="center"/>
        <w:rPr/>
      </w:pPr>
      <w:r>
        <w:rPr>
          <w:color w:val="000000"/>
          <w:sz w:val="22"/>
          <w:szCs w:val="22"/>
        </w:rPr>
        <w:t>(в ред. решения Собрания депутатов Никольского сельсовета Горшеченского района от 25.11.2019 года № 102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2127"/>
        <w:gridCol w:w="1519"/>
      </w:tblGrid>
      <w:tr>
        <w:trPr>
          <w:trHeight w:val="1605" w:hRule="atLeast"/>
          <w:cantSplit w:val="true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именование должности муниципальной   </w:t>
              <w:b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жностной</w:t>
              <w:br/>
              <w:t xml:space="preserve">оклад </w:t>
              <w:br/>
              <w:t>(рублей в месяц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нежное поощрение (должностных окладов)</w:t>
            </w:r>
          </w:p>
        </w:tc>
      </w:tr>
      <w:tr>
        <w:trPr>
          <w:trHeight w:val="240" w:hRule="atLeast"/>
          <w:cantSplit w:val="true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аместитель  Главы </w:t>
            </w:r>
            <w:r>
              <w:rPr>
                <w:rFonts w:cs="Arial" w:ascii="Arial" w:hAnsi="Arial"/>
                <w:color w:val="000000"/>
              </w:rPr>
              <w:t>Никольского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овета Горшеченского 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45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642" w:hRule="atLeast"/>
          <w:cantSplit w:val="true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Главный специалист – эксперт – главный  бухгалтер  администрац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3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3</w:t>
            </w:r>
          </w:p>
        </w:tc>
      </w:tr>
    </w:tbl>
    <w:p>
      <w:pPr>
        <w:pStyle w:val="Normal"/>
        <w:ind w:left="4962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51" w:leader="none"/>
        </w:tabs>
        <w:ind w:left="103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8:00Z</dcterms:created>
  <dc:creator>Пользователь</dc:creator>
  <dc:description/>
  <cp:keywords/>
  <dc:language>en-US</dc:language>
  <cp:lastModifiedBy>Пользователь</cp:lastModifiedBy>
  <cp:lastPrinted>2018-06-13T14:35:00Z</cp:lastPrinted>
  <dcterms:modified xsi:type="dcterms:W3CDTF">2019-12-03T10:33:00Z</dcterms:modified>
  <cp:revision>15</cp:revision>
  <dc:subject/>
  <dc:title/>
</cp:coreProperties>
</file>