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76"/>
        <w:ind w:left="-284" w:right="-228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left="-284" w:right="-228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31 января 2020 г.  № 114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 внесении  изменений  и  дополнений  в решение  Собрания  депутатов Никольского сельсовета Горшеченского района от  05 декабря 2019 года  № 109 «</w:t>
      </w:r>
      <w:r>
        <w:rPr>
          <w:rFonts w:cs="Arial" w:ascii="Arial" w:hAnsi="Arial"/>
          <w:b/>
          <w:bCs/>
          <w:sz w:val="32"/>
          <w:szCs w:val="32"/>
        </w:rPr>
        <w:t>О   Бюджете Никольского сельсовета Горшеченского района Курской области на 2020год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плановый период 2021-2022 годов»</w:t>
      </w:r>
    </w:p>
    <w:p>
      <w:pPr>
        <w:pStyle w:val="Normal"/>
        <w:ind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г № 131 – ФЗ «Об общих принципах организации местного самоуправления в Российской Федерации», Уставом муниципального образования «Никольский сельсовет» Горшеченского района, Положением о бюджетном процессе от 15.10.2009г № 50 (с учетом внесенных изменений и дополнений к нему) Собрание депутатов Никольского сельсовета Горшеченского района Курской области  РЕШИЛ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1. Внести в решение Собрания депутатов Никольского сельсовета Горшеченского района от 05 декабря 2019 года  № 109 «О Бюджете Никольского сельсовета Горшеченского района Курской области на </w:t>
      </w:r>
      <w:r>
        <w:rPr>
          <w:rFonts w:cs="Arial" w:ascii="Arial" w:hAnsi="Arial"/>
          <w:bCs/>
          <w:sz w:val="24"/>
          <w:szCs w:val="24"/>
        </w:rPr>
        <w:t>2020 год и плановый период 2021-2022 годов</w:t>
      </w:r>
      <w:r>
        <w:rPr>
          <w:rFonts w:cs="Arial" w:ascii="Arial" w:hAnsi="Arial"/>
          <w:sz w:val="24"/>
          <w:szCs w:val="24"/>
        </w:rPr>
        <w:t>»  следующие изменения и дополнения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.1.Пункт 1 статьи 1 «Основные характеристики бюджета Никольского сельсовета Горшеченского района Курской области на 2020 год и плановый  период 2021-2022 годов»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Утвердить основные характеристики  бюджета Никольского сельсовета  Горшеченского района Курской области на 2020 год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гнозируемый общий объем доходов  бюджета Никольского сельсовета Горшеченского района Курской области  в сумме   1218566 рублей;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бщий объем расходов  бюджета Никольского сельсовета Горшеченского района Курской области  в сумме  1218566 рублей ;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ефицит( профицит) бюджета Никольского сельсовета Горшеченского района Курской области в сумме 0 рублей ;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Приложение 1 «Источники внутреннего финансирования дефицита   бюджета Никольского сельсовета Горшеченского района Курской области на 2020 год» изложить в новой редакции.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3.Приложение 3 «Перечень главных администраторов доходов Бюджета Никольского сельсовета Горшеченского района Курской области» изложить в новой редакции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.4.Приложение 5 «</w:t>
      </w:r>
      <w:r>
        <w:rPr>
          <w:rFonts w:cs="Arial" w:ascii="Arial" w:hAnsi="Arial"/>
          <w:bCs/>
          <w:sz w:val="24"/>
          <w:szCs w:val="24"/>
        </w:rPr>
        <w:t>Поступления доходов в  бюджет Никольского сельсовета Горшеченского района Курской области  в 2020 году» изложить в новой редакции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5.Приложение 7 «</w:t>
      </w: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Никольский сельсовет" Горшеченского района Курской области и не программным направлениям деятельности), группам (подгруппам) видов Расходов классификации расходов бюджета муниципального образования «Никольский сельсовет» Горшеченского района Курской области на 2020 год</w:t>
      </w:r>
      <w:r>
        <w:rPr>
          <w:rFonts w:cs="Arial" w:ascii="Arial" w:hAnsi="Arial"/>
          <w:sz w:val="24"/>
          <w:szCs w:val="24"/>
        </w:rPr>
        <w:t>» изложить в новой редакции (прилагается к настоящему Решению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6.Приложение 9 «Ведомственная структура расходов бюджета Никольского сельсовета Горшеченского района  Курской области  на 2020 год» изложить в новой редакции (прилагается к настоящему Решению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7.Приложение 11«Распределение бюджетных ассигнований по целевым статьям муниципальных программам и не программным направлениям деятельности на 2020 год». (прилагается к настоящему Решению).      </w:t>
      </w:r>
    </w:p>
    <w:p>
      <w:pPr>
        <w:pStyle w:val="Normal"/>
        <w:tabs>
          <w:tab w:val="clear" w:pos="708"/>
          <w:tab w:val="center" w:pos="567" w:leader="none"/>
        </w:tabs>
        <w:ind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2. Настоящее Решение вступает в силу со дня официального обнародования на официальном сайте Администрации Никольского сельсовета Горшеченского района   и распространяется на правоотношения, возникшие с 1 января 2020 года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Собрания депутатов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кольского  сельсовета                                                 И.Ю.Разгоняев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4"/>
          <w:szCs w:val="24"/>
        </w:rPr>
        <w:t>Глава Никольского сельсовета                                     Ю.И.Золотухин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шеченского района Курской области  от 31 .01. 2020 № 114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 внесении изменений и дополнений в решение Собрания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депутатов Никольского сельсовета  Горшеченского района                                                                                                                                                                             от  05.12.2019 года  № 109   </w:t>
      </w:r>
      <w:r>
        <w:rPr>
          <w:rFonts w:cs="Arial" w:ascii="Arial" w:hAnsi="Arial"/>
          <w:bCs/>
          <w:sz w:val="22"/>
          <w:szCs w:val="22"/>
        </w:rPr>
        <w:t xml:space="preserve">«О Бюджете Николь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Горшеченского района </w:t>
      </w:r>
      <w:r>
        <w:rPr>
          <w:rFonts w:cs="Arial" w:ascii="Arial" w:hAnsi="Arial"/>
          <w:sz w:val="22"/>
          <w:szCs w:val="22"/>
        </w:rPr>
        <w:t>Курской области на 2020 год и</w:t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лановый период 2021-2022  годов»                                       </w:t>
      </w:r>
    </w:p>
    <w:p>
      <w:pPr>
        <w:pStyle w:val="Normal"/>
        <w:tabs>
          <w:tab w:val="clear" w:pos="708"/>
          <w:tab w:val="center" w:pos="728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28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286" w:leader="none"/>
        </w:tabs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 xml:space="preserve">Источники внутреннего финансирования дефицита   бюджета Никольского сельсовета Горшеченского района Курской области на 2020год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1979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а  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18566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18566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18566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185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8566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8566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8566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8566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источники  финансирования дефицито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шеченского района Курской области  от 31 .01. 2020 № 11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 внесении изменений и дополнений в решение Собрания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депутатов Никольского сельсовета  Горшеченского района                                                                                                                                                                             от  05.12.2019 года  № 109   </w:t>
      </w:r>
      <w:r>
        <w:rPr>
          <w:rFonts w:cs="Arial" w:ascii="Arial" w:hAnsi="Arial"/>
          <w:bCs/>
          <w:sz w:val="22"/>
          <w:szCs w:val="22"/>
        </w:rPr>
        <w:t xml:space="preserve">«О Бюджете Николь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Горшеченского района </w:t>
      </w:r>
      <w:r>
        <w:rPr>
          <w:rFonts w:cs="Arial" w:ascii="Arial" w:hAnsi="Arial"/>
          <w:sz w:val="22"/>
          <w:szCs w:val="22"/>
        </w:rPr>
        <w:t>Курской области на 2020 год и</w:t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лановый период 2021-2022  годов»                                      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главных администраторов доходов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Никольского сельсовета Горшеченского района Курской области</w:t>
      </w:r>
    </w:p>
    <w:p>
      <w:pPr>
        <w:pStyle w:val="ConsPlusNormal"/>
        <w:widowControl/>
        <w:ind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</w:t>
      </w:r>
    </w:p>
    <w:p>
      <w:pPr>
        <w:pStyle w:val="ConsPlusNormal"/>
        <w:widowControl/>
        <w:ind w:hanging="0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244"/>
      </w:tblGrid>
      <w:tr>
        <w:trPr>
          <w:trHeight w:val="42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главног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ора доход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юджета поселения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лючен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7175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1050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208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   в собственности сельских  поселений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3050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27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32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701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8050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11  0901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2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3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 04051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 04052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995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065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1050 10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3 10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3 10 0000 4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вымороче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вымороче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4050 10 0000 4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25 10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325 10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 02050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 17 0202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 по обязательствам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1403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**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 6001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зврат остатков субсидий, субвенций и  иных межбюджетных трансфертов, имеющих целевое назначение, прошлых лет из бюджетов сельских поселений 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Главными администраторами доходов, администрированию доходов по группе доход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2 00 00000 00 0000 000 Безвозмездные поступления» (в части доходов, зачисляемые в бюджеты поселений) являются уполномоченные органы местного самоуправления, а также созданные ими бюджетные учреждения, являющиеся получателями указанных средст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шеченского района Курской области  от 31.01. 2020 № 11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 внесении изменений и дополнений в решение Собрания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депутатов Никольского сельсовета  Горшеченского района                                                                                                                                                                             от  05.12.2019 года  № 109   </w:t>
      </w:r>
      <w:r>
        <w:rPr>
          <w:rFonts w:cs="Arial" w:ascii="Arial" w:hAnsi="Arial"/>
          <w:bCs/>
          <w:sz w:val="22"/>
          <w:szCs w:val="22"/>
        </w:rPr>
        <w:t xml:space="preserve">«О Бюджете Николь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Горшеченского района </w:t>
      </w:r>
      <w:r>
        <w:rPr>
          <w:rFonts w:cs="Arial" w:ascii="Arial" w:hAnsi="Arial"/>
          <w:sz w:val="22"/>
          <w:szCs w:val="22"/>
        </w:rPr>
        <w:t>Курской области на 2020 год и</w:t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лановый период 2021-2022  годов»                                       </w:t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ступления доходов в  бюджет Никольского сельсовета Горшеченского района Курской области  в 2020 году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640"/>
        <w:gridCol w:w="1793"/>
      </w:tblGrid>
      <w:tr>
        <w:trPr>
          <w:trHeight w:val="21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ой классификации Российской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едераци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охо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000000000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6427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91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02000 01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91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02010 01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37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01 02020 01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 05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6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6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6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485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1000 00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74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1030 10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74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6000 00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111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6030 00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308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6033 10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308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6040 00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803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06 06043 10 1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80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11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980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980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980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980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0000 00 0000 18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00 00 0000 18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139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139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0000 00 0000 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612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5001 00 0000 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845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5001 10 0000 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  бюджетам  сельских поселений на выравнивание бюджетной обеспечен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845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5002 00 0000 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767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5002 10 0000 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767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20000 00 0000 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73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29999 00 0000 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73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29999 10 0000 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73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30000 00 0000 150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35118 00 0000 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35118 10 0000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дохо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8566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шеченского района Курской области  от 31 .01. 2020 № 11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 внесении изменений и дополнений в решение Собрания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депутатов Никольского сельсовета  Горшеченского района                                                                                                                                                                             от  05.12.2019 года  № 109   </w:t>
      </w:r>
      <w:r>
        <w:rPr>
          <w:rFonts w:cs="Arial" w:ascii="Arial" w:hAnsi="Arial"/>
          <w:bCs/>
          <w:sz w:val="22"/>
          <w:szCs w:val="22"/>
        </w:rPr>
        <w:t xml:space="preserve">«О Бюджете Николь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Горшеченского района </w:t>
      </w:r>
      <w:r>
        <w:rPr>
          <w:rFonts w:cs="Arial" w:ascii="Arial" w:hAnsi="Arial"/>
          <w:sz w:val="22"/>
          <w:szCs w:val="22"/>
        </w:rPr>
        <w:t>Курской области на 2020 год и</w:t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лановый период 2021-2022  годов»                                       </w:t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Никольский сельсовет" Горшеченского района Курской области и не программным направлениям деятельности),  группам (подгруппам) видов  Расходов классификации расходов бюджета муниципального образования«Никольский сельсовет» Горшечен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(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850"/>
        <w:gridCol w:w="615"/>
        <w:gridCol w:w="1652"/>
        <w:gridCol w:w="654"/>
        <w:gridCol w:w="1560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2020г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1856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5721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64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64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64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64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64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6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6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6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6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5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</w:t>
            </w:r>
          </w:p>
        </w:tc>
      </w:tr>
      <w:tr>
        <w:trPr>
          <w:trHeight w:val="35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5295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95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95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95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5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5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5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5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5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5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4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1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Никольский сельсовет» Горшеченского 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Никольский сельсовет» Горшеченского  района Курской области  муниципальной программы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 2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3 2 01 </w:t>
            </w:r>
            <w:r>
              <w:rPr>
                <w:rFonts w:cs="Arial CYR" w:ascii="Arial CYR" w:hAnsi="Arial CYR"/>
                <w:sz w:val="20"/>
                <w:szCs w:val="20"/>
              </w:rPr>
              <w:t>С14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обеспечения, </w:t>
            </w:r>
            <w:r>
              <w:rPr>
                <w:rFonts w:cs="Arial" w:ascii="Arial" w:hAnsi="Arial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3 2 01 </w:t>
            </w:r>
            <w:r>
              <w:rPr>
                <w:rFonts w:cs="Arial CYR" w:ascii="Arial CYR" w:hAnsi="Arial CYR"/>
                <w:sz w:val="20"/>
                <w:szCs w:val="20"/>
              </w:rPr>
              <w:t>С14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икольского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Энергосбережение в Никольском сельсовете Горшеченского района Курской области» муниципальной программы «Энергосбережение и повышение энергетической эффективности Никольского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1С14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 Никольского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3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 «Совершенствование системы комплексного благоустройства муниципального образования, создание комфортных условий проживания и отдыха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59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59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59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59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59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7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7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82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82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</w:tbl>
    <w:p>
      <w:pPr>
        <w:pStyle w:val="Normal"/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Приложение № 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шеченского района Курской области  от 31 .01. 2020 № 11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 внесении изменений и дополнений в решение Собрания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депутатов Никольского сельсовета  Горшеченского района                                                                                                                                                                             от  05.12.2019 года  № 109   </w:t>
      </w:r>
      <w:r>
        <w:rPr>
          <w:rFonts w:cs="Arial" w:ascii="Arial" w:hAnsi="Arial"/>
          <w:bCs/>
          <w:sz w:val="22"/>
          <w:szCs w:val="22"/>
        </w:rPr>
        <w:t xml:space="preserve">«О Бюджете Николь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Горшеченского района </w:t>
      </w:r>
      <w:r>
        <w:rPr>
          <w:rFonts w:cs="Arial" w:ascii="Arial" w:hAnsi="Arial"/>
          <w:sz w:val="22"/>
          <w:szCs w:val="22"/>
        </w:rPr>
        <w:t>Курской области на 2020 год и</w:t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лановый период 2021-2022  годов»</w:t>
      </w:r>
      <w:r>
        <w:rPr>
          <w:rFonts w:cs="Arial" w:ascii="Arial" w:hAnsi="Arial"/>
          <w:sz w:val="16"/>
          <w:szCs w:val="16"/>
        </w:rPr>
        <w:t xml:space="preserve">                                      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ЕДОМСТВЕННАЯ СТРУКТУРА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РАСХОДОВ    БЮДЖЕТА  НИКОЛЬСКОГО  СЕЛЬСОВЕТА ГОРШЕЧЕНСКОГОРАЙОНА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УРСКОЙ ОБЛАСТИ  НА  2020 ГОД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руб. 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09"/>
        <w:gridCol w:w="567"/>
        <w:gridCol w:w="683"/>
        <w:gridCol w:w="1725"/>
        <w:gridCol w:w="1131"/>
        <w:gridCol w:w="1420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2020г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1856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5721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64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64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64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64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64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62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62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62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62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52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95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95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95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С1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95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С1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5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С1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5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5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5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54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5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4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1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Никольский сельсовет» Горшеченского  района Курской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бласти 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Никольский сельсовет» Горшеченского  района Курской области  муниципальной программы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 2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3 2 01 </w:t>
            </w:r>
            <w:r>
              <w:rPr>
                <w:rFonts w:cs="Arial" w:ascii="Arial" w:hAnsi="Arial"/>
                <w:sz w:val="22"/>
                <w:szCs w:val="22"/>
              </w:rPr>
              <w:t>С14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обеспечения, </w:t>
            </w:r>
            <w:r>
              <w:rPr>
                <w:rFonts w:cs="Arial" w:ascii="Arial" w:hAnsi="Arial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3 2 01 </w:t>
            </w:r>
            <w:r>
              <w:rPr>
                <w:rFonts w:cs="Arial" w:ascii="Arial" w:hAnsi="Arial"/>
                <w:sz w:val="22"/>
                <w:szCs w:val="22"/>
              </w:rPr>
              <w:t>С14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С14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С14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Энергосбережение и повышение энергетической эффективности Никольского сельсовета Горшечен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Энергосбережение в Никольском сельсовете Горшеченского района Курской области» муниципальной программы «Энергосбережение и повышение энергетической эффективности Николь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1 С14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1 С14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1 С14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3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вершенствование системы комплексного благоустройства муниципального образования, создание комфортных условий проживания и отдыха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С14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11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С14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597</w:t>
            </w:r>
          </w:p>
        </w:tc>
      </w:tr>
      <w:tr>
        <w:trPr>
          <w:trHeight w:val="26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597</w:t>
            </w:r>
          </w:p>
        </w:tc>
      </w:tr>
      <w:tr>
        <w:trPr>
          <w:trHeight w:val="11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597</w:t>
            </w:r>
          </w:p>
        </w:tc>
      </w:tr>
      <w:tr>
        <w:trPr>
          <w:trHeight w:val="11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59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659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77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77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1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582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1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82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>
          <w:trHeight w:val="174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</w:tbl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Приложение № 1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шеченского района Курской области  от 31 .01. 2020 № 11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 внесении изменений и дополнений в решение Собрания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депутатов Никольского сельсовета  Горшеченского района                                                                                                                                                                             от  05.12.2019 года  № 109   </w:t>
      </w:r>
      <w:r>
        <w:rPr>
          <w:rFonts w:cs="Arial" w:ascii="Arial" w:hAnsi="Arial"/>
          <w:bCs/>
          <w:sz w:val="22"/>
          <w:szCs w:val="22"/>
        </w:rPr>
        <w:t xml:space="preserve">«О Бюджете Николь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Горшеченского района </w:t>
      </w:r>
      <w:r>
        <w:rPr>
          <w:rFonts w:cs="Arial" w:ascii="Arial" w:hAnsi="Arial"/>
          <w:sz w:val="22"/>
          <w:szCs w:val="22"/>
        </w:rPr>
        <w:t>Курской области на 2020 год и</w:t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лановый период 2021-2022  годов»                                      </w:t>
      </w:r>
    </w:p>
    <w:p>
      <w:pPr>
        <w:pStyle w:val="Normal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х программ  и непрограммным направлениям деятельности) группам видов расходов классификации расходов бюджета    Никольского сельсовета Горшеченского района Курской области на 2020 год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(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661"/>
        <w:gridCol w:w="174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2020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1856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572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64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64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64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64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64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6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6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6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6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5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9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9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9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9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5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5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5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5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5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4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Никольский сельсовет» Горшеченского  района Курской обла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Никольский сельсовет» Горшеченского  района Курской области  муниципальной программы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3201 </w:t>
            </w:r>
            <w:r>
              <w:rPr>
                <w:rFonts w:cs="Arial" w:ascii="Arial" w:hAnsi="Arial"/>
                <w:sz w:val="22"/>
                <w:szCs w:val="22"/>
              </w:rPr>
              <w:t>С14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обеспечения, </w:t>
            </w:r>
            <w:r>
              <w:rPr>
                <w:rFonts w:cs="Arial" w:ascii="Arial" w:hAnsi="Arial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3201 </w:t>
            </w:r>
            <w:r>
              <w:rPr>
                <w:rFonts w:cs="Arial" w:ascii="Arial" w:hAnsi="Arial"/>
                <w:sz w:val="22"/>
                <w:szCs w:val="22"/>
              </w:rPr>
              <w:t>С14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 пожарной безопасности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икольского сельсовета Горшеченского района Курской обла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Энергосбережение в Никольском сельсовете Горшеченского района Курской области» муниципальной программы «Энергосбережение и повышение энергетической эффективности Никольского сельсовета Горшеченского района Курской обла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3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вершенствование системы комплексного благоустройства муниципального образования, создание комфортных условий проживания и отдыха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59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59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59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59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59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7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7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8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8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character" w:styleId="Style12">
    <w:name w:val="Основной текст Знак"/>
    <w:basedOn w:val="Style9"/>
    <w:qFormat/>
    <w:rPr>
      <w:sz w:val="28"/>
      <w:szCs w:val="28"/>
      <w:lang w:val="ru-RU" w:bidi="ar-SA"/>
    </w:rPr>
  </w:style>
  <w:style w:type="character" w:styleId="InternetLink">
    <w:name w:val="Hyperlink"/>
    <w:basedOn w:val="Style9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4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</w:pPr>
    <w:rPr/>
  </w:style>
  <w:style w:type="paragraph" w:styleId="Style19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8:14:00Z</dcterms:created>
  <dc:creator>ConsultantPlus</dc:creator>
  <dc:description/>
  <cp:keywords/>
  <dc:language>en-US</dc:language>
  <cp:lastModifiedBy>Пользователь</cp:lastModifiedBy>
  <cp:lastPrinted>2020-02-03T15:00:00Z</cp:lastPrinted>
  <dcterms:modified xsi:type="dcterms:W3CDTF">2020-02-04T07:21:00Z</dcterms:modified>
  <cp:revision>226</cp:revision>
  <dc:subject/>
  <dc:title>Приложение N 1</dc:title>
</cp:coreProperties>
</file>