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НИКОЛЬСКОГО СЕЛЬСОВЕТА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ГОРШЕЧЕНСКОГО РАЙОНА КУРСКОЙ ОБЛАСТ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30 января 2020г. № 4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Никольского сельсовета Горшеченского района Курской области от 14.10.2019г. № 66 «Об утверждении перечня муниципального имущества МО «Никольский сельсовет»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 w:val="false"/>
          <w:color w:val="000000"/>
          <w:sz w:val="24"/>
          <w:szCs w:val="24"/>
        </w:rPr>
        <w:t>, Постановлением Администрации Никольского сельсовета Горшеченского района Курской области от 04.07.2019г. № 46 «Об утверждении порядка формирования, ведения ежегодного дополнения и опубликования перечня муниципального имущества муниципального образования «Никольский сельсовет» Горшеч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я Горшеченского района Курской области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Cambria Math" w:hAnsi="Cambria Math"/>
          <w:b w:val="false"/>
          <w:sz w:val="24"/>
          <w:szCs w:val="24"/>
        </w:rPr>
        <w:t>​</w:t>
      </w:r>
      <w:r>
        <w:rPr>
          <w:rFonts w:cs="Arial" w:ascii="Arial" w:hAnsi="Arial"/>
          <w:b w:val="false"/>
          <w:sz w:val="24"/>
          <w:szCs w:val="24"/>
        </w:rPr>
        <w:t xml:space="preserve"> Внести в перечень муниципального имущества МО «Никольский сельсовет» Горшеченского района Курской области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следующие изменения, добавить п.4, п.5, п.6  в перечень следующего содержания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7"/>
        <w:gridCol w:w="2667"/>
        <w:gridCol w:w="1418"/>
        <w:gridCol w:w="1417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/памятник 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й номер/площадь земельного участка (кв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Горшеченский район, Николь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4:070501:4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3.  Постановление вступает в силу со дня его официального опубликования в районной газете «Маяк» и подлежит размещению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Msolistparagraph">
    <w:name w:val="msolist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3544" w:right="-9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Отдел экономики</dc:creator>
  <dc:description/>
  <cp:keywords/>
  <dc:language>en-US</dc:language>
  <cp:lastModifiedBy>Пользователь</cp:lastModifiedBy>
  <cp:lastPrinted>2020-02-26T12:34:00Z</cp:lastPrinted>
  <dcterms:modified xsi:type="dcterms:W3CDTF">2020-02-26T09:35:00Z</dcterms:modified>
  <cp:revision>7</cp:revision>
  <dc:subject/>
  <dc:title/>
</cp:coreProperties>
</file>