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февраля 2020 года № 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Об утверждении бюджетной роспис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</w:rPr>
        <w:t>Бюджета Никольского сельсовета Горшеченского района Курской области</w:t>
      </w:r>
      <w:r>
        <w:rPr>
          <w:rFonts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01.03.2020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пунктом 7 статьи 6 решения Собрания депутатов Никольского  сельсовета Горшеченского района  от 05.12.2019 года № 109 «О бюджете Никольского сельсовета Горшеченского района Курской области  на  2020 год и плановый период 2021-2022 годов»     Администрация Никольского сельсовета Горшеченского района    </w:t>
      </w:r>
      <w:r>
        <w:rPr>
          <w:rFonts w:cs="Arial" w:ascii="Arial" w:hAnsi="Arial"/>
          <w:b/>
          <w:sz w:val="24"/>
          <w:szCs w:val="24"/>
        </w:rPr>
        <w:t>ПОСТАНОВЛЯЕТ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бюджетную роспись бюджета Никольского сельсовета Горшеченского района Курской области на 1 марта 2020 года по доходам в сумме 1351773 рубля и расходам в сумме 1416505 рублей 82 копей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доходную часть бюджета по КБК  00120240014100000151-межбюджетные трансферты на сумму 133207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Увеличить  расходную часть бюджета по КБК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001011376100С1404244(КОСГУ 226 «Прочие работы, услуги » ) на сумму  432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001011376100С1404242(КОСГУ 226 «Прочие работы, услуги » ) на сумму  78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001011376100С1404242(КОСГУ 221«Услуги связи» ) на сумму  1282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001011376100С1404244(КОСГУ 225«Работы, услуги по содержанию имущества» ) на сумму  100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001011376100С1404244(КОСГУ 346 «Увеличение стоимости прочих оборотных запасов(материалов) »)  на сумму  500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001011376100С1404244(КОСГУ 310 «Увеличение стоимости основных средств »)  на сумму  2100 рублей;</w:t>
      </w:r>
    </w:p>
    <w:p>
      <w:pPr>
        <w:pStyle w:val="Normal"/>
        <w:rPr/>
      </w:pPr>
      <w:r>
        <w:rPr>
          <w:sz w:val="24"/>
          <w:szCs w:val="24"/>
        </w:rPr>
        <w:t xml:space="preserve">-001030913201С1460244 </w:t>
      </w:r>
      <w:r>
        <w:rPr>
          <w:rFonts w:cs="Arial" w:ascii="Arial" w:hAnsi="Arial"/>
          <w:sz w:val="24"/>
          <w:szCs w:val="24"/>
        </w:rPr>
        <w:t>(КОСГУ 226 «Прочие работы, услуги » ) на сумму  60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00113101С1415244</w:t>
      </w:r>
      <w:r>
        <w:rPr>
          <w:rFonts w:cs="Arial" w:ascii="Arial" w:hAnsi="Arial"/>
          <w:sz w:val="24"/>
          <w:szCs w:val="24"/>
        </w:rPr>
        <w:t>(КОСГУ 346 «Увеличение стоимости прочих оборотных запасов(материалов) »)  на сумму  500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041277200S3600244(КОСГУ 226 «Прочие работы, услуги) на сумму 39962 рубл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0104127720013600244(КОСГУ 226 «Прочие работы, услуги) на сумму 93245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-001050308101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5760244</w:t>
      </w:r>
      <w:r>
        <w:rPr>
          <w:rFonts w:cs="Arial" w:ascii="Arial" w:hAnsi="Arial"/>
          <w:sz w:val="24"/>
          <w:szCs w:val="24"/>
        </w:rPr>
        <w:t>(КОСГУ 226 «Прочие работы, услуги) на сумму 37620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Уменьшить  расходную часть бюджета по КБК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001011376100С1404244 КОСГУ 225(«Работы, услуги по содержанию имущества») на сумму 20066 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001011376100С1404244(КОСГУ 343 «Увеличение стоимости горюче-смазочных материалов»)  на сумму 5000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 Постановление вступает в силу со дня его подписания, подлежит размещению на официальном сайте Администрации Никольского сельсовета Горшечен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                                                         Ю.И.Золотухин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Приложение</w:t>
      </w:r>
    </w:p>
    <w:p>
      <w:pPr>
        <w:pStyle w:val="Heading"/>
        <w:jc w:val="right"/>
        <w:rPr/>
      </w:pPr>
      <w:r>
        <w:rPr/>
        <w:t xml:space="preserve">              </w:t>
      </w:r>
      <w:r>
        <w:rPr/>
        <w:t>к постановлению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Никольского  сельсовет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оршеченского района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урской области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№ </w:t>
      </w:r>
      <w:r>
        <w:rPr/>
        <w:t>14 от  27.02. 2020г.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АЯ РОС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ЮДЖЕТА  НИКОЛЬСКОГО СЕЛЬСОВЕТА  НА</w:t>
      </w:r>
      <w:r>
        <w:rPr>
          <w:sz w:val="22"/>
          <w:szCs w:val="22"/>
        </w:rPr>
        <w:t xml:space="preserve"> 2020</w:t>
      </w:r>
      <w:r>
        <w:rPr/>
        <w:t xml:space="preserve"> ГОД ПО ДОХОДАМ В СУММЕ  ОДИН МИЛЛИОН ТРИСТА ПЯТЬДЕСЯТ ОДНА ТЫСЯЧА  СЕМЬСОТ СЕМЬДЕСЯТ  ТРИ РУБЛЯ  И   РАСХОДАМ  В    СУММЕ ОДИН МИЛЛИОН ЧЕТЫРЕСТА ШЕСТНАДЦАТЬТЫСЯЧ  ПЯТЬСОТ ПЯТЬ РУБЛЕЙ  82 КОПЕЙКИ,</w:t>
      </w:r>
    </w:p>
    <w:p>
      <w:pPr>
        <w:pStyle w:val="Heading"/>
        <w:rPr/>
      </w:pPr>
      <w:r>
        <w:rPr/>
        <w:t xml:space="preserve">на 1 марта 2020 года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/>
        <w:t>ДОХОДЫ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559"/>
        <w:gridCol w:w="1236"/>
        <w:gridCol w:w="1315"/>
        <w:gridCol w:w="1276"/>
        <w:gridCol w:w="952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10201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11010202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10203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</w:rPr>
              <w:t>0011050301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7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3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37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8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8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717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79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95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1705050100000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64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9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1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73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финансов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53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3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8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215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8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8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215002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7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3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4</w:t>
            </w:r>
          </w:p>
        </w:tc>
      </w:tr>
      <w:tr>
        <w:trPr>
          <w:trHeight w:val="105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7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87</w:t>
            </w:r>
          </w:p>
        </w:tc>
      </w:tr>
      <w:tr>
        <w:trPr>
          <w:trHeight w:val="105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24001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2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17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42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6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74"/>
        <w:gridCol w:w="1134"/>
        <w:gridCol w:w="1276"/>
        <w:gridCol w:w="3118"/>
        <w:gridCol w:w="1418"/>
        <w:gridCol w:w="1276"/>
        <w:gridCol w:w="1392"/>
        <w:gridCol w:w="1301"/>
        <w:gridCol w:w="1276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1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3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Начисление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3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9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00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54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993,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</w:t>
            </w:r>
          </w:p>
        </w:tc>
      </w:tr>
      <w:tr>
        <w:trPr>
          <w:trHeight w:val="5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7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7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1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1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00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101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101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0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50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28,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14</w:t>
            </w:r>
          </w:p>
        </w:tc>
      </w:tr>
    </w:tbl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  <w:t xml:space="preserve">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356"/>
        <w:gridCol w:w="1356"/>
        <w:gridCol w:w="1790"/>
        <w:gridCol w:w="1701"/>
        <w:gridCol w:w="1943"/>
        <w:gridCol w:w="42"/>
      </w:tblGrid>
      <w:tr>
        <w:trPr>
          <w:trHeight w:val="1172" w:hRule="atLeast"/>
          <w:cantSplit w:val="true"/>
        </w:trPr>
        <w:tc>
          <w:tcPr>
            <w:tcW w:w="139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ки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32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732,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денежных средств местных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32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732,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источников внутреннего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32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732,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jc w:val="left"/>
        <w:rPr>
          <w:rFonts w:cs="Arial"/>
          <w:color w:val="0F243E"/>
          <w:sz w:val="28"/>
          <w:szCs w:val="24"/>
        </w:rPr>
      </w:pPr>
      <w:r>
        <w:rPr>
          <w:rFonts w:cs="Arial"/>
          <w:color w:val="0F243E"/>
          <w:sz w:val="28"/>
          <w:szCs w:val="24"/>
        </w:rPr>
      </w:r>
    </w:p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2:00Z</dcterms:created>
  <dc:creator>Богданов</dc:creator>
  <dc:description/>
  <cp:keywords/>
  <dc:language>en-US</dc:language>
  <cp:lastModifiedBy>Пользователь</cp:lastModifiedBy>
  <cp:lastPrinted>2020-03-02T14:30:00Z</cp:lastPrinted>
  <dcterms:modified xsi:type="dcterms:W3CDTF">2020-03-03T07:13:00Z</dcterms:modified>
  <cp:revision>170</cp:revision>
  <dc:subject/>
  <dc:title>СВОДНАЯ БЮДЖЕТНАЯ РОСПИСЬ МО_____________________________ НА 2005 ГОД</dc:title>
</cp:coreProperties>
</file>