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2  февраля 2020 года  № 115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 05 декабря 2019 года  № 109 «</w:t>
      </w:r>
      <w:r>
        <w:rPr>
          <w:rFonts w:cs="Arial" w:ascii="Arial" w:hAnsi="Arial"/>
          <w:b/>
          <w:bCs/>
          <w:sz w:val="32"/>
          <w:szCs w:val="32"/>
        </w:rPr>
        <w:t>О   Бюджете Никольского сельсовета Горшеченского района Курской области на 2020год и плановый период 2021-2022 годов»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9 года  № 109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20 год и плановый период 2021-2022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ункт 1 статьи 1 «Основные характеристики бюджета Никольского сельсовета Горшеченского района Курской области на 2020 год и плановый  период 2021-2022 годов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1351733 рубля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1416505 рублей 82 копейки;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ефицит( профицит) бюджета Никольского сельсовета Горшеченского района Курской области в сумме 64732 рубля 82 копей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1 «Источники внутреннего финансирования дефицита   бюджета Никольского сельсовета Горшеченского района Курской области на 2020 год» изложить в новой редак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3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20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Никольский сельсовет»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20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Приложение 9 «Ведомственная структура расходов бюджета Никольского сельсовета Горшеченского района  Курской области  на 2020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6.Приложение 11«Распределение бюджетных ассигнований по целевым статьям муниципальных программам и не программным направлениям деятельности на 2020 год»  (прилагается к настоящему Решению).      </w:t>
      </w:r>
    </w:p>
    <w:p>
      <w:pPr>
        <w:pStyle w:val="Normal"/>
        <w:tabs>
          <w:tab w:val="clear" w:pos="708"/>
          <w:tab w:val="center" w:pos="567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20 год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Ю.И.Золотухи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от 12.02.2020 №1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№109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лановый период 2021-2022 годов»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20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77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773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77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77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416505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05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05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05,8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 финансирования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32,8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шеченского района Курской области  от 12.02.2020 №1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№109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лановый период 2021-2022 годов»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0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384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2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8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8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30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30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7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7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34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34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 0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73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шеченского района Курской области  от 12.02.2020 №1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№109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лановый период 2021-2022 годов»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Никольский сельсовет»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54"/>
        <w:gridCol w:w="15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2020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6505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327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>
          <w:trHeight w:val="3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7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ая 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шеченского района Курской области  от 12.02.2020 №1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№109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лановый период 2021-2022 годов»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КУРСКОЙ ОБЛАСТИ  НА  2020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2020г</w:t>
            </w:r>
          </w:p>
        </w:tc>
      </w:tr>
      <w:tr>
        <w:trPr>
          <w:trHeight w:val="3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6505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327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5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7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>
          <w:trHeight w:val="7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>
          <w:trHeight w:val="6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>
          <w:trHeight w:val="7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11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шеченского района Курской области  от 12.02.2020 №1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№109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лановый период 2021-2022 годов»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0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709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2020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6505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327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4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7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ая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ая 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20-01-22T14:15:00Z</cp:lastPrinted>
  <dcterms:modified xsi:type="dcterms:W3CDTF">2020-03-03T08:00:00Z</dcterms:modified>
  <cp:revision>242</cp:revision>
  <dc:subject/>
  <dc:title>Приложение N 1</dc:title>
</cp:coreProperties>
</file>