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</w:t>
      </w:r>
      <w:r>
        <w:rPr>
          <w:rFonts w:cs="Arial" w:ascii="Arial" w:hAnsi="Arial"/>
          <w:b/>
          <w:sz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НИКОЛЬ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ГОРШЕЧЕН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КУРСКОЙ ОБЛАСТИ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ЕШЕНИЕ</w:t>
      </w:r>
    </w:p>
    <w:p>
      <w:pPr>
        <w:pStyle w:val="21"/>
        <w:spacing w:lineRule="auto" w:line="360"/>
        <w:ind w:left="-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2 февраля  2020 г. № 12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сведений о численности муниципальных служащих органов местного самоуправления, работников муниципальных казенных учреждений и фактические затраты на их денежное содержание за 4 кв.2019г по Никольскому сельсовету Горшечен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обрание депутатов Никольского сельсовета Горшеченского района Курской области 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  <w:b/>
          <w:i w:val="false"/>
        </w:rPr>
        <w:tab/>
      </w:r>
      <w:r>
        <w:rPr>
          <w:rStyle w:val="Emphasis"/>
          <w:rFonts w:cs="Arial" w:ascii="Arial" w:hAnsi="Arial"/>
          <w:i w:val="false"/>
        </w:rPr>
        <w:t xml:space="preserve">1.  </w:t>
      </w:r>
      <w:r>
        <w:rPr>
          <w:rFonts w:cs="Arial" w:ascii="Arial" w:hAnsi="Arial"/>
        </w:rPr>
        <w:t>Утвердить сведения о численности  муниципальных служащих органов местного самоуправления и фактических затрат на их денежное содержание за 4 квартал 2019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3132"/>
        <w:gridCol w:w="3240"/>
      </w:tblGrid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организации  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енность чел.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е затраты на их денежное содержание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ьск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овета                                        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7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КУК «Никольский СДК»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2. Настоящее решение вступает в силу со дня его официального опубликования в газете «Маяк» и подлежит размещению на официальном сайте Администрации Никольского сельсовета Горшеченского района в сети Интернет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rFonts w:cs="Arial" w:ascii="Arial" w:hAnsi="Arial"/>
        </w:rPr>
        <w:t>Никольского сельсовета                                                                       И.Ю.Разгоняев</w:t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икольского сельсовета:                                                         Ю.И.Золотухи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20:00Z</dcterms:created>
  <dc:creator>user</dc:creator>
  <dc:description/>
  <cp:keywords/>
  <dc:language>en-US</dc:language>
  <cp:lastModifiedBy>Пользователь</cp:lastModifiedBy>
  <cp:lastPrinted>2019-05-06T14:05:00Z</cp:lastPrinted>
  <dcterms:modified xsi:type="dcterms:W3CDTF">2020-03-03T12:09:00Z</dcterms:modified>
  <cp:revision>8</cp:revision>
  <dc:subject/>
  <dc:title>О т ч е т                                                                                                                     </dc:title>
</cp:coreProperties>
</file>