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марта 2020 г. № 20</w:t>
      </w:r>
    </w:p>
    <w:p>
      <w:pPr>
        <w:pStyle w:val="Normal"/>
        <w:ind w:left="142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аботы по профилактике коррупционных и иных правонарушений  в соответствии с Федеральным законом от 25 декабря 2008 г. № 273- ФЗ «О противодействии коррупции» Администрация Никольского сельсовета  Горшечен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left="142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 Никольского  сельсовета                                                            Ю.И.Золотухин 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кольского  сельсовета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от 20.03. 2020г.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и муниципальных учреждений в соответствии с законодательством Российской Федерации, Курской области о противодействии коррупции обязаны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на имя Главы Никольского сельсовета Горшеченского района  (далее – работодатель), согласно приложению к настоящему Положению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bookmarkStart w:id="0" w:name="P133"/>
      <w:bookmarkEnd w:id="0"/>
      <w:r>
        <w:rPr>
          <w:rFonts w:cs="Arial" w:ascii="Arial" w:hAnsi="Arial"/>
          <w:sz w:val="24"/>
          <w:szCs w:val="24"/>
        </w:rPr>
        <w:t xml:space="preserve">4. </w:t>
      </w:r>
      <w:bookmarkStart w:id="1" w:name="P141"/>
      <w:bookmarkStart w:id="2" w:name="P136"/>
      <w:bookmarkEnd w:id="1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должностным  лицам Администрации Никольского сельсовета, для осуществления предварительного рассмотрения.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5. В ходе предварительного рассмотрения уведомления должностные лица Администрации Никольского сельсовета, вправе получать от руководителя муниципального учреждения, направившего уведомление, пояснения по изложенным обстоятельствам и дополнительные материалы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 соответствии с пунктом 4 настоящего Положения должностным лицам Администрации Никольского сельсовета, указанными должностными лицами подготавливается мотивированное заключение на каждое из них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, и другие материалы, полученные в ходе предварительного рассмотрения уведомлений, представляются,  Главе сельсовета в течении семи рабочих дней со дня поступления уведомления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оставляются Главе сельсовет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7. Главой Никольского сельсовета по результатам  рассмотрения уведомления принимает одно из следующих решений: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0"/>
        <w:ind w:firstLine="567"/>
        <w:rPr/>
      </w:pPr>
      <w:bookmarkStart w:id="3" w:name="P49"/>
      <w:bookmarkEnd w:id="3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0"/>
        <w:ind w:firstLine="567"/>
        <w:rPr/>
      </w:pPr>
      <w:bookmarkStart w:id="4" w:name="P50"/>
      <w:bookmarkEnd w:id="4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сельсовета принимает  меры или  обеспечивает принятие мер 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9. В случае принятия решения, предусмотренного подпунктом «б» и «в» пункта 7 настоящего Положения, в соответствии с законодательством Российской Федерации, Курской области Глава сельсовета направляет уведомление на рассмотрение соответствующей комиссии по соблюдению требований к служебному поведению  муниципальных служащих Администрации сельсовета и урегулированию конфликта интересов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по соблюдению требований к служебному поведению  муниципальных служащих Администрации сельсовета и урегулированию конфликта интересов рассматривает  уведомления и принимает по ним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  Порядку сообщения руководителями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х учреждений Администрации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Никольского сельсовета о возникновени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й заинтересованности при исполнени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тметка об ознакомлении)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Никольского сельсовета Горшече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20"/>
        <w:jc w:val="right"/>
        <w:rPr/>
      </w:pPr>
      <w:r>
        <w:rPr>
          <w:rFonts w:cs="Arial" w:ascii="Arial" w:hAnsi="Arial"/>
          <w:sz w:val="18"/>
          <w:szCs w:val="18"/>
        </w:rPr>
        <w:t xml:space="preserve">(Ф.И.О. занимаемая должность)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81"/>
      <w:bookmarkEnd w:id="5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Arial" w:ascii="Arial" w:hAnsi="Arial"/>
          <w:sz w:val="18"/>
          <w:szCs w:val="18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и которых влияет ил может повлиять личная заинтересованность: 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Администрации Никольского сельсовета, руководителей муниципальных учреждений  Администрации Никольского сельсовета  и урегулированию конфликта интересов при рассмотрении настоящего уведомления (нужное подчеркну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_________________________________________________</w:t>
      </w:r>
    </w:p>
    <w:p>
      <w:pPr>
        <w:pStyle w:val="Style20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подпись лица, (расшифровка подписи) направляющего уведомление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User</dc:creator>
  <dc:description/>
  <cp:keywords/>
  <dc:language>en-US</dc:language>
  <cp:lastModifiedBy>Пользователь</cp:lastModifiedBy>
  <cp:lastPrinted>2020-03-16T10:12:00Z</cp:lastPrinted>
  <dcterms:modified xsi:type="dcterms:W3CDTF">2020-03-30T11:10:00Z</dcterms:modified>
  <cp:revision>10</cp:revision>
  <dc:subject/>
  <dc:title>РОССИЙСКАЯ  ФЕДЕРАЦИЯ</dc:title>
</cp:coreProperties>
</file>