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27 марта 2020 года  № 20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особого противопожарного режима на территории 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о исполнение Постановления Администрации Курской области № 290 от 26 марта 2020года «Об установлении особого противопожарного режима на   территории Курской област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вести с 27 марта 2020 года до принятия решения об отменен «Особый противопожарный режим на территории  Николь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Распоряжение вступает в силу с 27 марта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14:00Z</dcterms:created>
  <dc:creator>User</dc:creator>
  <dc:description/>
  <cp:keywords/>
  <dc:language>en-US</dc:language>
  <cp:lastModifiedBy>Пользователь</cp:lastModifiedBy>
  <cp:lastPrinted>2020-03-25T10:01:00Z</cp:lastPrinted>
  <dcterms:modified xsi:type="dcterms:W3CDTF">2020-03-30T12:14:00Z</dcterms:modified>
  <cp:revision>4</cp:revision>
  <dc:subject/>
  <dc:title>РОССИЙСКАЯ  ФЕДЕРАЦИЯ</dc:title>
</cp:coreProperties>
</file>