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27 марта  2020г.   № 21-р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 запрете   сжигания сухой травы и сорной раститель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черте населенных пунк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szCs w:val="28"/>
        </w:rPr>
        <w:tab/>
      </w:r>
      <w:r>
        <w:rPr>
          <w:rStyle w:val="FontStyle13"/>
          <w:rFonts w:cs="Arial" w:ascii="Arial" w:hAnsi="Arial"/>
          <w:sz w:val="28"/>
          <w:szCs w:val="28"/>
        </w:rPr>
        <w:t xml:space="preserve">В соответствии с п. 9 ст. 14  Федерального закона от 06.10.2003 № 131-ФЗ «Об общих принципах организации местного самоуправления в Российской Федерации», согласно  ст.3 Устава муниципального образования «Никольский сельсовет» Горшеченского района Курской области, распоряжением Главы Никольского сельсовета Горшеченского района от 27.03.2020г. № 20-р «Об установлении особого противопожарного режима на территории Никольского сельсовета» </w:t>
      </w:r>
      <w:r>
        <w:rPr>
          <w:rFonts w:cs="Arial" w:ascii="Arial" w:hAnsi="Arial"/>
          <w:sz w:val="28"/>
          <w:szCs w:val="28"/>
        </w:rPr>
        <w:t>в связи с установившимися благоприятными  погодными условиями, на территории Никольского  сельсовета сложилась сложная пожароопасная обстановка,  участились   случаи возникновения  пожаров происшедших по причине неосторожного обращения с огнем  (при сжигании сухой травы, бурьяна). Пожары переходят с горящих территорий в лесные массивы и на территории жилых массив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целях предотвращения возникновения  обширных пожаров и улучшения противопожарной обстановки на территории Никольского сельсовета</w:t>
      </w:r>
    </w:p>
    <w:p>
      <w:pPr>
        <w:pStyle w:val="Style51"/>
        <w:widowControl/>
        <w:spacing w:before="125" w:after="0"/>
        <w:rPr/>
      </w:pPr>
      <w:r>
        <w:rPr>
          <w:rStyle w:val="FontStyle13"/>
          <w:rFonts w:cs="Arial" w:ascii="Arial" w:hAnsi="Arial"/>
          <w:sz w:val="28"/>
          <w:szCs w:val="28"/>
        </w:rPr>
        <w:t xml:space="preserve">1. Запретить   с 27 марта 2020 года повсеместно на территории Никольского сельсовета  </w:t>
        <w:tab/>
        <w:t>сжигание сухой травы, пожнивных остатков на сельскохозяйственных угодьях и мусора в границах населённых пункт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ind w:left="0" w:firstLine="709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>Руководителям предприятий и учреждений провести соответствующую разъяснительную работу среди работников.</w:t>
      </w:r>
    </w:p>
    <w:p>
      <w:pPr>
        <w:pStyle w:val="Normal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ab/>
        <w:t xml:space="preserve">3. Заместителю Главы Администрации Никольского сельсовета (Попова В.В.) довести настоящее распоряжение до населения и </w:t>
      </w:r>
      <w:r>
        <w:rPr>
          <w:rFonts w:cs="Arial" w:ascii="Arial" w:hAnsi="Arial"/>
          <w:sz w:val="28"/>
          <w:szCs w:val="28"/>
        </w:rPr>
        <w:t xml:space="preserve"> провести разъяснительную работу среди населения об административной ответственности за указанные в п. 1. правонарушения (в течении пожароопасного период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4. Контроль  за  выполнением  настоящего распоряжения оставляю за собой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 Распоряжение 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Никольского 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шеченского района:                                             Ю.И. Золотухин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06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3:00Z</dcterms:created>
  <dc:creator>User</dc:creator>
  <dc:description/>
  <cp:keywords/>
  <dc:language>en-US</dc:language>
  <cp:lastModifiedBy>Пользователь</cp:lastModifiedBy>
  <cp:lastPrinted>2019-04-17T14:09:00Z</cp:lastPrinted>
  <dcterms:modified xsi:type="dcterms:W3CDTF">2020-03-30T12:35:00Z</dcterms:modified>
  <cp:revision>36</cp:revision>
  <dc:subject/>
  <dc:title>РОССИЙСКАЯ  ФЕДЕРАЦИЯ</dc:title>
</cp:coreProperties>
</file>